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  <w:t>June 2006</w:t>
      </w:r>
    </w:p>
    <w:p>
      <w:pPr>
        <w:pStyle w:val="Heading2"/>
        <w:spacing w:lineRule="auto" w:line="240"/>
        <w:ind w:hanging="0"/>
        <w:jc w:val="center"/>
        <w:rPr>
          <w:rFonts w:ascii="Trebuchet MS" w:hAnsi="Trebuchet MS" w:cs="Trebuchet MS"/>
          <w:b/>
          <w:b/>
          <w:color w:val="000080"/>
        </w:rPr>
      </w:pPr>
      <w:r>
        <w:rPr>
          <w:rFonts w:cs="Trebuchet MS" w:ascii="Trebuchet MS" w:hAnsi="Trebuchet MS"/>
          <w:b/>
          <w:color w:val="000080"/>
        </w:rPr>
        <w:t>6679 Mechanics M3</w:t>
      </w:r>
    </w:p>
    <w:p>
      <w:pPr>
        <w:pStyle w:val="Heading2"/>
        <w:ind w:hanging="0"/>
        <w:jc w:val="center"/>
        <w:rPr/>
      </w:pPr>
      <w:r>
        <w:rPr/>
        <w:t>Mark Scheme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  <w:gridCol w:w="18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eme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 xml:space="preserve">Use of </w:t>
            </w:r>
            <w:r>
              <w:rPr>
                <w:sz w:val="24"/>
                <w:szCs w:val="24"/>
              </w:rPr>
              <w:object w:dxaOrig="2760" w:dyaOrig="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8pt;height:22pt" filled="f" o:ole="">
                  <v:imagedata r:id="rId3" o:title=""/>
                </v:shape>
                <o:OLEObject Type="Embed" ProgID="" ShapeID="ole_rId2" DrawAspect="Content" ObjectID="_2017512884" r:id="rId2"/>
              </w:objec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object w:dxaOrig="1800" w:dyaOrig="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0pt;height:22pt" filled="f" o:ole="">
                  <v:imagedata r:id="rId5" o:title=""/>
                </v:shape>
                <o:OLEObject Type="Embed" ProgID="" ShapeID="ole_rId4" DrawAspect="Content" ObjectID="_2086586085" r:id="rId4"/>
              </w:objec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object w:dxaOrig="2160" w:dyaOrig="7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8pt;height:38pt" filled="f" o:ole="">
                  <v:imagedata r:id="rId7" o:title=""/>
                </v:shape>
                <o:OLEObject Type="Embed" ProgID="" ShapeID="ole_rId6" DrawAspect="Content" ObjectID="_2017402031" r:id="rId6"/>
              </w:objec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 = 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Using limits 0 and 4                      </w:t>
            </w:r>
            <w:r>
              <w:rPr>
                <w:sz w:val="24"/>
                <w:szCs w:val="24"/>
              </w:rPr>
              <w:object w:dxaOrig="118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9pt;height:31pt" filled="f" o:ole="">
                  <v:imagedata r:id="rId9" o:title=""/>
                </v:shape>
                <o:OLEObject Type="Embed" ProgID="" ShapeID="ole_rId8" DrawAspect="Content" ObjectID="_1140922801" r:id="rId8"/>
              </w:objec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</w:rPr>
              <w:object w:dxaOrig="60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0pt;height:31pt" filled="f" o:ole="">
                  <v:imagedata r:id="rId11" o:title=""/>
                </v:shape>
                <o:OLEObject Type="Embed" ProgID="" ShapeID="ole_rId10" DrawAspect="Content" ObjectID="_1887196595" r:id="rId10"/>
              </w:objec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1           </w:t>
            </w:r>
            <w:r>
              <w:rPr>
                <w:b/>
                <w:sz w:val="24"/>
                <w:szCs w:val="24"/>
              </w:rPr>
              <w:t>(5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[5]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a)                   Small Hemisphere     Bowl     Large Hemispher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Mass ratios            </w:t>
            </w:r>
            <w:r>
              <w:rPr>
                <w:sz w:val="24"/>
                <w:szCs w:val="24"/>
              </w:rPr>
              <w:object w:dxaOrig="920" w:dyaOrig="7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6pt;height:37pt" filled="f" o:ole="">
                  <v:imagedata r:id="rId13" o:title=""/>
                </v:shape>
                <o:OLEObject Type="Embed" ProgID="" ShapeID="ole_rId12" DrawAspect="Content" ObjectID="_1388906486" r:id="rId12"/>
              </w:objec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object w:dxaOrig="82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1pt;height:33pt" filled="f" o:ole="">
                  <v:imagedata r:id="rId15" o:title=""/>
                </v:shape>
                <o:OLEObject Type="Embed" ProgID="" ShapeID="ole_rId14" DrawAspect="Content" ObjectID="_788939242" r:id="rId14"/>
              </w:objec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object w:dxaOrig="62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pt;height:31pt" filled="f" o:ole="">
                  <v:imagedata r:id="rId17" o:title=""/>
                </v:shape>
                <o:OLEObject Type="Embed" ProgID="" ShapeID="ole_rId16" DrawAspect="Content" ObjectID="_61582666" r:id="rId16"/>
              </w:object>
            </w: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sz w:val="24"/>
                <w:szCs w:val="24"/>
              </w:rPr>
              <w:t>Anything in the ratio 1 : 7 : 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object w:dxaOrig="220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pt;height:13pt" filled="f" o:ole="">
                  <v:imagedata r:id="rId19" o:title=""/>
                </v:shape>
                <o:OLEObject Type="Embed" ProgID="" ShapeID="ole_rId18" DrawAspect="Content" ObjectID="_264597980" r:id="rId18"/>
              </w:object>
            </w: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object w:dxaOrig="48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pt;height:31pt" filled="f" o:ole="">
                  <v:imagedata r:id="rId21" o:title=""/>
                </v:shape>
                <o:OLEObject Type="Embed" ProgID="" ShapeID="ole_rId20" DrawAspect="Content" ObjectID="_563895235" r:id="rId20"/>
              </w:object>
            </w: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object w:dxaOrig="220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pt;height:13pt" filled="f" o:ole="">
                  <v:imagedata r:id="rId23" o:title=""/>
                </v:shape>
                <o:OLEObject Type="Embed" ProgID="" ShapeID="ole_rId22" DrawAspect="Content" ObjectID="_294943441" r:id="rId22"/>
              </w:object>
            </w: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object w:dxaOrig="38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pt;height:31pt" filled="f" o:ole="">
                  <v:imagedata r:id="rId25" o:title=""/>
                </v:shape>
                <o:OLEObject Type="Embed" ProgID="" ShapeID="ole_rId24" DrawAspect="Content" ObjectID="_262395386" r:id="rId24"/>
              </w:object>
            </w: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object w:dxaOrig="224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2pt;height:31pt" filled="f" o:ole="">
                  <v:imagedata r:id="rId27" o:title=""/>
                </v:shape>
                <o:OLEObject Type="Embed" ProgID="" ShapeID="ole_rId26" DrawAspect="Content" ObjectID="_1576412921" r:id="rId26"/>
              </w:objec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 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 xml:space="preserve">Leading to        </w:t>
            </w:r>
            <w:r>
              <w:rPr>
                <w:sz w:val="24"/>
                <w:szCs w:val="24"/>
              </w:rPr>
              <w:object w:dxaOrig="98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9pt;height:31pt" filled="f" o:ole="">
                  <v:imagedata r:id="rId29" o:title=""/>
                </v:shape>
                <o:OLEObject Type="Embed" ProgID="" ShapeID="ole_rId28" DrawAspect="Content" ObjectID="_1543770414" r:id="rId28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</w:t>
            </w:r>
            <w:r>
              <w:rPr>
                <w:sz w:val="24"/>
                <w:szCs w:val="24"/>
              </w:rPr>
              <w:t xml:space="preserve">                                cso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1           </w:t>
            </w:r>
            <w:r>
              <w:rPr>
                <w:b/>
                <w:sz w:val="24"/>
                <w:szCs w:val="24"/>
              </w:rPr>
              <w:t>(5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)                                  Bowl     Liquid     Bowl and Liquid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Mass Ratios              </w:t>
            </w:r>
            <w:r>
              <w:rPr>
                <w:i/>
                <w:sz w:val="24"/>
                <w:szCs w:val="24"/>
              </w:rPr>
              <w:t xml:space="preserve">M           kM              </w:t>
            </w:r>
            <w:r>
              <w:rPr>
                <w:i/>
                <w:sz w:val="24"/>
                <w:szCs w:val="24"/>
              </w:rPr>
              <w:object w:dxaOrig="94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7pt;height:20pt" filled="f" o:ole="">
                  <v:imagedata r:id="rId31" o:title=""/>
                </v:shape>
                <o:OLEObject Type="Embed" ProgID="" ShapeID="ole_rId30" DrawAspect="Content" ObjectID="_1843854203" r:id="rId30"/>
              </w:objec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object w:dxaOrig="220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pt;height:13pt" filled="f" o:ole="">
                  <v:imagedata r:id="rId33" o:title=""/>
                </v:shape>
                <o:OLEObject Type="Embed" ProgID="" ShapeID="ole_rId32" DrawAspect="Content" ObjectID="_159731011" r:id="rId32"/>
              </w:object>
            </w: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object w:dxaOrig="60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0pt;height:31pt" filled="f" o:ole="">
                  <v:imagedata r:id="rId35" o:title=""/>
                </v:shape>
                <o:OLEObject Type="Embed" ProgID="" ShapeID="ole_rId34" DrawAspect="Content" ObjectID="_1400188330" r:id="rId34"/>
              </w:objec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object w:dxaOrig="48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4pt;height:31pt" filled="f" o:ole="">
                  <v:imagedata r:id="rId37" o:title=""/>
                </v:shape>
                <o:OLEObject Type="Embed" ProgID="" ShapeID="ole_rId36" DrawAspect="Content" ObjectID="_724354251" r:id="rId36"/>
              </w:object>
            </w: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object w:dxaOrig="499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4.95pt;height:31pt" filled="f" o:ole="">
                  <v:imagedata r:id="rId39" o:title=""/>
                </v:shape>
                <o:OLEObject Type="Embed" ProgID="" ShapeID="ole_rId38" DrawAspect="Content" ObjectID="_257963354" r:id="rId38"/>
              </w:objec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object w:dxaOrig="392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96pt;height:31pt" filled="f" o:ole="">
                  <v:imagedata r:id="rId41" o:title=""/>
                </v:shape>
                <o:OLEObject Type="Embed" ProgID="" ShapeID="ole_rId40" DrawAspect="Content" ObjectID="_1567781486" r:id="rId40"/>
              </w:objec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 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 xml:space="preserve">Leading to     </w:t>
            </w:r>
            <w:r>
              <w:rPr>
                <w:sz w:val="24"/>
                <w:szCs w:val="24"/>
              </w:rPr>
              <w:object w:dxaOrig="60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0pt;height:31pt" filled="f" o:ole="">
                  <v:imagedata r:id="rId43" o:title=""/>
                </v:shape>
                <o:OLEObject Type="Embed" ProgID="" ShapeID="ole_rId42" DrawAspect="Content" ObjectID="_500900256" r:id="rId42"/>
              </w:objec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1           </w:t>
            </w:r>
            <w:r>
              <w:rPr>
                <w:b/>
                <w:sz w:val="24"/>
                <w:szCs w:val="24"/>
              </w:rPr>
              <w:t>(5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[10]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6073"/>
        <w:gridCol w:w="1352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eme                                                 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a)                                                       </w:t>
            </w:r>
            <w:r>
              <w:rPr>
                <w:sz w:val="24"/>
                <w:szCs w:val="24"/>
              </w:rPr>
              <w:object w:dxaOrig="72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6pt;height:13.95pt" filled="f" o:ole="">
                  <v:imagedata r:id="rId47" o:title=""/>
                </v:shape>
                <o:OLEObject Type="Embed" ProgID="" ShapeID="ole_rId46" DrawAspect="Content" ObjectID="_988486925" r:id="rId46"/>
              </w:objec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1015365</wp:posOffset>
                      </wp:positionH>
                      <wp:positionV relativeFrom="paragraph">
                        <wp:posOffset>39370</wp:posOffset>
                      </wp:positionV>
                      <wp:extent cx="7468235" cy="18770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68200" cy="1877040"/>
                                <a:chOff x="0" y="0"/>
                                <a:chExt cx="7468200" cy="1877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468200" cy="187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96200" y="492120"/>
                                  <a:ext cx="181080" cy="246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720" cy="24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1803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246240"/>
                                    <a:ext cx="18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9.95pt;margin-top:3.1pt;width:588.05pt;height:147.8pt" coordorigin="-1599,62" coordsize="11761,2956">
                      <v:rect id="shape_0" stroked="f" o:allowincell="t" style="position:absolute;left:-1599;top:62;width:11760;height:2955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8631;top:837;width:284;height:387">
                        <v:line id="shape_0" from="8631,838" to="8631,12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32,837" to="8915,83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32,1225" to="8915,12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6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object w:dxaOrig="224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2pt;height:31pt" filled="f" o:ole="">
                  <v:imagedata r:id="rId49" o:title=""/>
                </v:shape>
                <o:OLEObject Type="Embed" ProgID="" ShapeID="ole_rId48" DrawAspect="Content" ObjectID="_1810862318" r:id="rId48"/>
              </w:objec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 A1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object w:dxaOrig="1260" w:dyaOrig="3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3pt;height:19pt" filled="f" o:ole="">
                  <v:imagedata r:id="rId51" o:title=""/>
                </v:shape>
                <o:OLEObject Type="Embed" ProgID="" ShapeID="ole_rId50" DrawAspect="Content" ObjectID="_1690692259" r:id="rId50"/>
              </w:objec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object w:dxaOrig="1840" w:dyaOrig="4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2pt;height:22pt" filled="f" o:ole="">
                  <v:imagedata r:id="rId53" o:title=""/>
                </v:shape>
                <o:OLEObject Type="Embed" ProgID="" ShapeID="ole_rId52" DrawAspect="Content" ObjectID="_1036406309" r:id="rId52"/>
              </w:object>
            </w:r>
            <w:r>
              <w:rPr>
                <w:sz w:val="24"/>
                <w:szCs w:val="24"/>
              </w:rPr>
              <w:t xml:space="preserve">              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object w:dxaOrig="126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3pt;height:20pt" filled="f" o:ole="">
                  <v:imagedata r:id="rId55" o:title=""/>
                </v:shape>
                <o:OLEObject Type="Embed" ProgID="" ShapeID="ole_rId54" DrawAspect="Content" ObjectID="_1121402732" r:id="rId54"/>
              </w:object>
            </w: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cao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1           </w:t>
            </w:r>
            <w:r>
              <w:rPr>
                <w:b/>
                <w:sz w:val="24"/>
                <w:szCs w:val="24"/>
              </w:rPr>
              <w:t>(6)</w:t>
            </w:r>
            <w:r>
              <w:rPr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b)                                             </w:t>
            </w:r>
            <w:r>
              <w:rPr>
                <w:sz w:val="24"/>
                <w:szCs w:val="24"/>
              </w:rPr>
              <w:object w:dxaOrig="80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0pt;height:13.95pt" filled="f" o:ole="">
                  <v:imagedata r:id="rId57" o:title=""/>
                </v:shape>
                <o:OLEObject Type="Embed" ProgID="" ShapeID="ole_rId56" DrawAspect="Content" ObjectID="_1049908934" r:id="rId56"/>
              </w:object>
            </w:r>
            <w:r>
              <w:rPr>
                <w:sz w:val="24"/>
                <w:szCs w:val="24"/>
              </w:rPr>
              <w:t xml:space="preserve">,    </w:t>
            </w:r>
            <w:r>
              <w:rPr>
                <w:sz w:val="24"/>
                <w:szCs w:val="24"/>
              </w:rPr>
              <w:object w:dxaOrig="90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5pt;height:13.95pt" filled="f" o:ole="">
                  <v:imagedata r:id="rId59" o:title=""/>
                </v:shape>
                <o:OLEObject Type="Embed" ProgID="" ShapeID="ole_rId58" DrawAspect="Content" ObjectID="_245090046" r:id="rId58"/>
              </w:objec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ft, B1ft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object w:dxaOrig="5560" w:dyaOrig="4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78pt;height:22pt" filled="f" o:ole="">
                  <v:imagedata r:id="rId61" o:title=""/>
                </v:shape>
                <o:OLEObject Type="Embed" ProgID="" ShapeID="ole_rId60" DrawAspect="Content" ObjectID="_771343044" r:id="rId60"/>
              </w:objec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 A1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object w:dxaOrig="1719" w:dyaOrig="4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5.95pt;height:22pt" filled="f" o:ole="">
                  <v:imagedata r:id="rId63" o:title=""/>
                </v:shape>
                <o:OLEObject Type="Embed" ProgID="" ShapeID="ole_rId62" DrawAspect="Content" ObjectID="_1785431341" r:id="rId62"/>
              </w:objec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 xml:space="preserve">cao  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1           </w:t>
            </w:r>
            <w:r>
              <w:rPr>
                <w:b/>
                <w:sz w:val="24"/>
                <w:szCs w:val="24"/>
              </w:rPr>
              <w:t>(5)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f answers are given to more than 3 significant figures a maximum of one A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rk is lost in the question.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[11]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26365</wp:posOffset>
                      </wp:positionV>
                      <wp:extent cx="5070475" cy="32740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70600" cy="3274200"/>
                                <a:chOff x="0" y="0"/>
                                <a:chExt cx="5070600" cy="3274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070600" cy="327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5760" y="456480"/>
                                  <a:ext cx="1082520" cy="1423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96920" y="132840"/>
                                    <a:ext cx="885960" cy="1290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120" y="1018800"/>
                                    <a:ext cx="720" cy="40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5120" y="551160"/>
                                    <a:ext cx="2520" cy="21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96920" y="550080"/>
                                    <a:ext cx="2192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0" y="550800"/>
                                    <a:ext cx="1728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9840" y="497160"/>
                                    <a:ext cx="93960" cy="92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4480" y="551160"/>
                                    <a:ext cx="720" cy="42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744840" cy="55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83320" y="2162160"/>
                                  <a:ext cx="181440" cy="84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4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1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7080"/>
                                    <a:ext cx="181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9.95pt;width:399.25pt;height:257.8pt" coordorigin="-3,199" coordsize="7985,5156">
                      <v:rect id="shape_0" stroked="f" o:allowincell="t" style="position:absolute;left:-3;top:199;width:7984;height:5155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715;top:918;width:1704;height:2240">
                        <v:line id="shape_0" from="1025,1127" to="2419,315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22,2522" to="1022,315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022,1786" to="1025,2127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025,1784" to="1369,1784" stroked="t" o:allowincell="t" style="position:absolute;flip:x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16,1785" to="1887,178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t" style="position:absolute;left:1817;top:1701;width:147;height:145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1887,1786" to="1887,2459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15,918" to="1887,1784" stroked="t" o:allowincell="t" style="position:absolute;flip:x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30;top:3604;width:285;height:1333">
                        <v:line id="shape_0" from="7530,3604" to="7530,493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30,3604" to="7815,36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30,4938" to="7815,49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i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object w:dxaOrig="98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9pt;height:31pt" filled="f" o:ole="">
                  <v:imagedata r:id="rId65" o:title=""/>
                </v:shape>
                <o:OLEObject Type="Embed" ProgID="" ShapeID="ole_rId64" DrawAspect="Content" ObjectID="_683813093" r:id="rId64"/>
              </w:object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or equivalent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                </w:t>
            </w:r>
            <w:r>
              <w:rPr>
                <w:i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object w:dxaOrig="98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9pt;height:31pt" filled="f" o:ole="">
                  <v:imagedata r:id="rId67" o:title=""/>
                </v:shape>
                <o:OLEObject Type="Embed" ProgID="" ShapeID="ole_rId66" DrawAspect="Content" ObjectID="_1816864599" r:id="rId66"/>
              </w:object>
            </w:r>
            <w:r>
              <w:rPr>
                <w:sz w:val="24"/>
                <w:szCs w:val="24"/>
              </w:rPr>
              <w:t xml:space="preserve">  or  </w:t>
            </w:r>
            <w:r>
              <w:rPr>
                <w:sz w:val="24"/>
                <w:szCs w:val="24"/>
              </w:rPr>
              <w:object w:dxaOrig="76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8pt;height:31pt" filled="f" o:ole="">
                  <v:imagedata r:id="rId69" o:title=""/>
                </v:shape>
                <o:OLEObject Type="Embed" ProgID="" ShapeID="ole_rId68" DrawAspect="Content" ObjectID="_1091451185" r:id="rId68"/>
              </w:objec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object w:dxaOrig="180" w:dyaOrig="3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pt;height:15pt" filled="f" o:ole="">
                  <v:imagedata r:id="rId71" o:title=""/>
                </v:shape>
                <o:OLEObject Type="Embed" ProgID="" ShapeID="ole_rId70" DrawAspect="Content" ObjectID="_2100935447" r:id="rId70"/>
              </w:object>
            </w:r>
            <w:r>
              <w:rPr>
                <w:i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object w:dxaOrig="580" w:dyaOrig="4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9pt;height:22pt" filled="f" o:ole="">
                  <v:imagedata r:id="rId73" o:title=""/>
                </v:shape>
                <o:OLEObject Type="Embed" ProgID="" ShapeID="ole_rId72" DrawAspect="Content" ObjectID="_361628622" r:id="rId72"/>
              </w:objec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object w:dxaOrig="130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5pt;height:16pt" filled="f" o:ole="">
                  <v:imagedata r:id="rId75" o:title=""/>
                </v:shape>
                <o:OLEObject Type="Embed" ProgID="" ShapeID="ole_rId74" DrawAspect="Content" ObjectID="_883266748" r:id="rId74"/>
              </w:objec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object w:dxaOrig="1200" w:dyaOrig="6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0pt;height:34pt" filled="f" o:ole="">
                  <v:imagedata r:id="rId77" o:title=""/>
                </v:shape>
                <o:OLEObject Type="Embed" ProgID="" ShapeID="ole_rId76" DrawAspect="Content" ObjectID="_788912988" r:id="rId76"/>
              </w:objec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 A1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i/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 xml:space="preserve">               </w:t>
            </w:r>
            <w:r>
              <w:rPr>
                <w:i/>
                <w:sz w:val="24"/>
                <w:szCs w:val="24"/>
              </w:rPr>
              <w:t>mg</w:t>
            </w: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object w:dxaOrig="68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4pt;height:20pt" filled="f" o:ole="">
                  <v:imagedata r:id="rId79" o:title=""/>
                </v:shape>
                <o:OLEObject Type="Embed" ProgID="" ShapeID="ole_rId78" DrawAspect="Content" ObjectID="_707185849" r:id="rId78"/>
              </w:objec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object w:dxaOrig="154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7pt;height:16pt" filled="f" o:ole="">
                  <v:imagedata r:id="rId81" o:title=""/>
                </v:shape>
                <o:OLEObject Type="Embed" ProgID="" ShapeID="ole_rId80" DrawAspect="Content" ObjectID="_1093055422" r:id="rId80"/>
              </w:objec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 A1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object w:dxaOrig="24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pt;height:16pt" filled="f" o:ole="">
                  <v:imagedata r:id="rId83" o:title=""/>
                </v:shape>
                <o:OLEObject Type="Embed" ProgID="" ShapeID="ole_rId82" DrawAspect="Content" ObjectID="_170956180" r:id="rId82"/>
              </w:object>
            </w:r>
            <w:r>
              <w:rPr>
                <w:sz w:val="24"/>
                <w:szCs w:val="24"/>
              </w:rPr>
              <w:t xml:space="preserve">                </w:t>
            </w:r>
            <w:r>
              <w:rPr>
                <w:i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object w:dxaOrig="102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1pt;height:31pt" filled="f" o:ole="">
                  <v:imagedata r:id="rId85" o:title=""/>
                </v:shape>
                <o:OLEObject Type="Embed" ProgID="" ShapeID="ole_rId84" DrawAspect="Content" ObjectID="_418875260" r:id="rId84"/>
              </w:objec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object w:dxaOrig="1380" w:dyaOrig="6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9pt;height:34pt" filled="f" o:ole="">
                  <v:imagedata r:id="rId87" o:title=""/>
                </v:shape>
                <o:OLEObject Type="Embed" ProgID="" ShapeID="ole_rId86" DrawAspect="Content" ObjectID="_419208726" r:id="rId86"/>
              </w:objec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i/>
                <w:sz w:val="24"/>
                <w:szCs w:val="24"/>
              </w:rPr>
              <w:t xml:space="preserve">                   </w:t>
            </w:r>
            <w:r>
              <w:rPr>
                <w:i/>
                <w:sz w:val="24"/>
                <w:szCs w:val="24"/>
              </w:rPr>
              <w:object w:dxaOrig="110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5pt;height:31pt" filled="f" o:ole="">
                  <v:imagedata r:id="rId89" o:title=""/>
                </v:shape>
                <o:OLEObject Type="Embed" ProgID="" ShapeID="ole_rId88" DrawAspect="Content" ObjectID="_1578453540" r:id="rId88"/>
              </w:objec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object w:dxaOrig="1700" w:dyaOrig="6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85pt;height:34pt" filled="f" o:ole="">
                  <v:imagedata r:id="rId91" o:title=""/>
                </v:shape>
                <o:OLEObject Type="Embed" ProgID="" ShapeID="ole_rId90" DrawAspect="Content" ObjectID="_1529372139" r:id="rId90"/>
              </w:object>
            </w:r>
            <w:r>
              <w:rPr>
                <w:i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Eliminating </w:t>
            </w:r>
            <w:r>
              <w:rPr>
                <w:i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 A1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i/>
                <w:sz w:val="24"/>
                <w:szCs w:val="24"/>
              </w:rPr>
              <w:t xml:space="preserve">            </w:t>
            </w:r>
            <w:r>
              <w:rPr>
                <w:i/>
                <w:sz w:val="24"/>
                <w:szCs w:val="24"/>
              </w:rPr>
              <w:object w:dxaOrig="2340" w:dyaOrig="6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17pt;height:34pt" filled="f" o:ole="">
                  <v:imagedata r:id="rId93" o:title=""/>
                </v:shape>
                <o:OLEObject Type="Embed" ProgID="" ShapeID="ole_rId92" DrawAspect="Content" ObjectID="_1774647017" r:id="rId92"/>
              </w:objec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object w:dxaOrig="232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16pt;height:31pt" filled="f" o:ole="">
                  <v:imagedata r:id="rId95" o:title=""/>
                </v:shape>
                <o:OLEObject Type="Embed" ProgID="" ShapeID="ole_rId94" DrawAspect="Content" ObjectID="_2127975289" r:id="rId94"/>
              </w:objec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1 A1       </w:t>
            </w:r>
            <w:r>
              <w:rPr>
                <w:b/>
                <w:sz w:val="24"/>
                <w:szCs w:val="24"/>
              </w:rPr>
              <w:t>(11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[11]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839"/>
        <w:gridCol w:w="1584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906145</wp:posOffset>
                      </wp:positionH>
                      <wp:positionV relativeFrom="paragraph">
                        <wp:posOffset>-762000</wp:posOffset>
                      </wp:positionV>
                      <wp:extent cx="6507480" cy="43821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07360" cy="4382280"/>
                                <a:chOff x="0" y="0"/>
                                <a:chExt cx="6507360" cy="43822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507360" cy="438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240" y="1482840"/>
                                  <a:ext cx="1351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4600" y="1482840"/>
                                  <a:ext cx="0" cy="67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240" y="1482840"/>
                                  <a:ext cx="657360" cy="67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63880" y="1482840"/>
                                  <a:ext cx="694080" cy="67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1400" y="2110680"/>
                                  <a:ext cx="9072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1.35pt;margin-top:-60pt;width:512.4pt;height:345.05pt" coordorigin="-1427,-1200" coordsize="10248,6901">
                      <v:rect id="shape_0" stroked="f" o:allowincell="t" style="position:absolute;left:-1427;top:-1200;width:10247;height:690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24,1135" to="5751,1135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659,1135" to="4659,219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624,1135" to="4658,21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58,1135" to="5750,219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4591;top:2124;width:142;height:14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Ques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eme                                           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a)                                   </w:t>
            </w:r>
            <w:r>
              <w:rPr>
                <w:i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    0.75 m                    </w:t>
            </w:r>
            <w:r>
              <w:rPr>
                <w:i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 xml:space="preserve">                    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1m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i/>
                <w:sz w:val="24"/>
                <w:szCs w:val="24"/>
              </w:rPr>
              <w:t>P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object w:dxaOrig="1880" w:dyaOrig="4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pt;height:22pt" filled="f" o:ole="">
                  <v:imagedata r:id="rId97" o:title=""/>
                </v:shape>
                <o:OLEObject Type="Embed" ProgID="" ShapeID="ole_rId96" DrawAspect="Content" ObjectID="_24768460" r:id="rId96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1.25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 A1</w:t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vation of energy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object w:dxaOrig="3100" w:dyaOrig="6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55pt;height:33pt" filled="f" o:ole="">
                  <v:imagedata r:id="rId99" o:title=""/>
                </v:shape>
                <o:OLEObject Type="Embed" ProgID="" ShapeID="ole_rId98" DrawAspect="Content" ObjectID="_378364744" r:id="rId98"/>
              </w:object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1 for each incorrect term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 A2 (1, 0)</w:t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 xml:space="preserve">Leading to </w:t>
            </w:r>
            <w:r>
              <w:rPr>
                <w:sz w:val="24"/>
                <w:szCs w:val="24"/>
              </w:rPr>
              <w:object w:dxaOrig="1579" w:dyaOrig="4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78.95pt;height:22pt" filled="f" o:ole="">
                  <v:imagedata r:id="rId101" o:title=""/>
                </v:shape>
                <o:OLEObject Type="Embed" ProgID="" ShapeID="ole_rId100" DrawAspect="Content" ObjectID="_1626803001" r:id="rId100"/>
              </w:object>
            </w:r>
            <w:r>
              <w:rPr>
                <w:sz w:val="24"/>
                <w:szCs w:val="24"/>
              </w:rPr>
              <w:t xml:space="preserve">                       accept 1.81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1           </w:t>
            </w:r>
            <w:r>
              <w:rPr>
                <w:b/>
                <w:sz w:val="24"/>
                <w:szCs w:val="24"/>
              </w:rPr>
              <w:t>(6)</w:t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75260</wp:posOffset>
                      </wp:positionV>
                      <wp:extent cx="4903470" cy="29419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03560" cy="2941920"/>
                                <a:chOff x="0" y="0"/>
                                <a:chExt cx="4903560" cy="29419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03560" cy="29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17200" y="230400"/>
                                  <a:ext cx="1237680" cy="123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7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03840" y="438120"/>
                                    <a:ext cx="305280" cy="43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304920" cy="43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1120" y="438120"/>
                                    <a:ext cx="332640" cy="43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23760" y="0"/>
                                    <a:ext cx="313560" cy="43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2320" y="82872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200" y="876240"/>
                                    <a:ext cx="1440" cy="358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0200" y="0"/>
                                    <a:ext cx="720" cy="876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pt;margin-top:13.8pt;width:386.1pt;height:231.65pt" coordorigin="-2,276" coordsize="7722,4633">
                      <v:rect id="shape_0" stroked="f" o:allowincell="t" style="position:absolute;left:-2;top:276;width:7721;height:4632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2702;top:639;width:1948;height:1944">
                        <v:line id="shape_0" from="2702,639" to="4650,639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180,1329" to="3660,2018" stroked="t" o:allowincell="t" style="position:absolute;flip:x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702,639" to="3181,1327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33,1329" to="4156,2018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157,639" to="4650,132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t" style="position:absolute;left:3588;top:1944;width:142;height:14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3663,2019" to="3664,258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663,639" to="3663,2018" stroked="t" o:allowincell="t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(b) 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i/>
                <w:sz w:val="24"/>
                <w:szCs w:val="24"/>
              </w:rPr>
              <w:t xml:space="preserve">A  </w:t>
            </w:r>
            <w:r>
              <w:rPr>
                <w:sz w:val="24"/>
                <w:szCs w:val="24"/>
              </w:rPr>
              <w:t xml:space="preserve">0.75 m                  </w:t>
            </w:r>
            <w:r>
              <w:rPr>
                <w:i/>
                <w:sz w:val="24"/>
                <w:szCs w:val="24"/>
              </w:rPr>
              <w:t>B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i/>
                <w:sz w:val="24"/>
                <w:szCs w:val="24"/>
              </w:rPr>
              <w:t xml:space="preserve">y      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i/>
                <w:sz w:val="24"/>
                <w:szCs w:val="24"/>
              </w:rPr>
              <w:t xml:space="preserve">T    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</w:t>
            </w:r>
            <w:r>
              <w:rPr>
                <w:i/>
                <w:sz w:val="24"/>
                <w:szCs w:val="24"/>
              </w:rPr>
              <w:t xml:space="preserve">  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</w:t>
            </w:r>
            <w:r>
              <w:rPr>
                <w:i/>
                <w:sz w:val="24"/>
                <w:szCs w:val="24"/>
              </w:rPr>
              <w:t xml:space="preserve">     T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i/>
                <w:sz w:val="24"/>
                <w:szCs w:val="24"/>
              </w:rPr>
              <w:t>P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>2</w:t>
            </w:r>
            <w:r>
              <w:rPr>
                <w:i/>
                <w:sz w:val="24"/>
                <w:szCs w:val="24"/>
              </w:rPr>
              <w:t>g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object w:dxaOrig="580" w:dyaOrig="4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9pt;height:22pt" filled="f" o:ole="">
                  <v:imagedata r:id="rId103" o:title=""/>
                </v:shape>
                <o:OLEObject Type="Embed" ProgID="" ShapeID="ole_rId102" DrawAspect="Content" ObjectID="_382940136" r:id="rId102"/>
              </w:objec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object w:dxaOrig="1400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0pt;height:16pt" filled="f" o:ole="">
                  <v:imagedata r:id="rId105" o:title=""/>
                </v:shape>
                <o:OLEObject Type="Embed" ProgID="" ShapeID="ole_rId104" DrawAspect="Content" ObjectID="_1967605585" r:id="rId104"/>
              </w:objec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 A1</w:t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object w:dxaOrig="960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8pt;height:31pt" filled="f" o:ole="">
                  <v:imagedata r:id="rId107" o:title=""/>
                </v:shape>
                <o:OLEObject Type="Embed" ProgID="" ShapeID="ole_rId106" DrawAspect="Content" ObjectID="_1532751946" r:id="rId106"/>
              </w:objec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Hooke’s Law                </w:t>
            </w:r>
            <w:r>
              <w:rPr>
                <w:sz w:val="24"/>
                <w:szCs w:val="24"/>
              </w:rPr>
              <w:object w:dxaOrig="2320" w:dyaOrig="6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16pt;height:34pt" filled="f" o:ole="">
                  <v:imagedata r:id="rId109" o:title=""/>
                </v:shape>
                <o:OLEObject Type="Embed" ProgID="" ShapeID="ole_rId108" DrawAspect="Content" ObjectID="_266879790" r:id="rId108"/>
              </w:object>
            </w: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 A1</w:t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object w:dxaOrig="1560" w:dyaOrig="6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78pt;height:34pt" filled="f" o:ole="">
                  <v:imagedata r:id="rId111" o:title=""/>
                </v:shape>
                <o:OLEObject Type="Embed" ProgID="" ShapeID="ole_rId110" DrawAspect="Content" ObjectID="_754469114" r:id="rId110"/>
              </w:objec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object w:dxaOrig="2160" w:dyaOrig="6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08pt;height:34pt" filled="f" o:ole="">
                  <v:imagedata r:id="rId113" o:title=""/>
                </v:shape>
                <o:OLEObject Type="Embed" ProgID="" ShapeID="ole_rId112" DrawAspect="Content" ObjectID="_1225821769" r:id="rId112"/>
              </w:object>
            </w: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Eliminating </w:t>
            </w:r>
            <w:r>
              <w:rPr>
                <w:i/>
                <w:sz w:val="24"/>
                <w:szCs w:val="24"/>
              </w:rPr>
              <w:t>T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object w:dxaOrig="1900" w:dyaOrig="4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95pt;height:20pt" filled="f" o:ole="">
                  <v:imagedata r:id="rId115" o:title=""/>
                </v:shape>
                <o:OLEObject Type="Embed" ProgID="" ShapeID="ole_rId114" DrawAspect="Content" ObjectID="_1517781971" r:id="rId114"/>
              </w:objec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object w:dxaOrig="1760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88pt;height:13.95pt" filled="f" o:ole="">
                  <v:imagedata r:id="rId117" o:title=""/>
                </v:shape>
                <o:OLEObject Type="Embed" ProgID="" ShapeID="ole_rId116" DrawAspect="Content" ObjectID="_299911911" r:id="rId116"/>
              </w:objec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</w:t>
            </w: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cso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1           </w:t>
            </w:r>
            <w:r>
              <w:rPr>
                <w:b/>
                <w:sz w:val="24"/>
                <w:szCs w:val="24"/>
              </w:rPr>
              <w:t>(6)</w:t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[12]</w:t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6996"/>
        <w:gridCol w:w="1274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eme                                            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75260</wp:posOffset>
                      </wp:positionV>
                      <wp:extent cx="4903470" cy="29419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03560" cy="2941920"/>
                                <a:chOff x="0" y="0"/>
                                <a:chExt cx="4903560" cy="294192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03560" cy="29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97840" y="99000"/>
                                  <a:ext cx="2953440" cy="2044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76120" y="0"/>
                                    <a:ext cx="0" cy="19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97440"/>
                                    <a:ext cx="295344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3680" y="524520"/>
                                    <a:ext cx="1171440" cy="39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45" h="690">
                                        <a:moveTo>
                                          <a:pt x="0" y="0"/>
                                        </a:moveTo>
                                        <a:cubicBezTo>
                                          <a:pt x="326" y="212"/>
                                          <a:pt x="653" y="425"/>
                                          <a:pt x="960" y="540"/>
                                        </a:cubicBezTo>
                                        <a:cubicBezTo>
                                          <a:pt x="1267" y="655"/>
                                          <a:pt x="1556" y="672"/>
                                          <a:pt x="1845" y="69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5760" y="915120"/>
                                    <a:ext cx="2439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6120" y="524520"/>
                                    <a:ext cx="1267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3680" y="524520"/>
                                    <a:ext cx="0" cy="77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120" y="524520"/>
                                    <a:ext cx="1267560" cy="151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6" h="2393">
                                        <a:moveTo>
                                          <a:pt x="0" y="1217"/>
                                        </a:moveTo>
                                        <a:cubicBezTo>
                                          <a:pt x="246" y="1805"/>
                                          <a:pt x="493" y="2393"/>
                                          <a:pt x="826" y="2190"/>
                                        </a:cubicBezTo>
                                        <a:cubicBezTo>
                                          <a:pt x="1159" y="1987"/>
                                          <a:pt x="1801" y="365"/>
                                          <a:pt x="199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5480" y="915840"/>
                                    <a:ext cx="0" cy="38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13.8pt;width:386.1pt;height:231.65pt" coordorigin="-3,276" coordsize="7722,4633">
                      <v:rect id="shape_0" stroked="f" o:allowincell="t" style="position:absolute;left:-3;top:276;width:7721;height:4632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411;top:432;width:4650;height:3219">
                        <v:line id="shape_0" from="1846,432" to="1846,3446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411,2475" to="6061,247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coordsize="1845,690" path="m0,0c326,212,653,425,960,540c1267,655,1556,672,1845,690e" stroked="t" o:allowincell="t" style="position:absolute;left:3842;top:1258;width:1844;height:61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1845,1873" to="5685,1873" stroked="t" o:allowincell="t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846,1258" to="3841,1258" stroked="t" o:allowincell="t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842,1258" to="3842,2472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shape id="shape_0" coordsize="1996,2393" path="m0,1217c246,1805,493,2393,826,2190c1159,1987,1801,365,1996,0e" stroked="t" o:allowincell="t" style="position:absolute;left:1846;top:1258;width:1995;height:239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5687,1874" to="5687,2474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(a)                      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i/>
                <w:sz w:val="24"/>
                <w:szCs w:val="24"/>
              </w:rPr>
              <w:t>v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Parabola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15                                                                                 Hyperbola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Points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1           </w:t>
            </w:r>
            <w:r>
              <w:rPr>
                <w:b/>
                <w:sz w:val="24"/>
                <w:szCs w:val="24"/>
              </w:rPr>
              <w:t>(3)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7.5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i/>
                <w:sz w:val="24"/>
                <w:szCs w:val="24"/>
              </w:rPr>
              <w:t xml:space="preserve">O                         </w:t>
            </w:r>
            <w:r>
              <w:rPr>
                <w:sz w:val="24"/>
                <w:szCs w:val="24"/>
              </w:rPr>
              <w:t xml:space="preserve">4       5                            10  </w:t>
            </w:r>
            <w:r>
              <w:rPr>
                <w:i/>
                <w:sz w:val="24"/>
                <w:szCs w:val="24"/>
              </w:rPr>
              <w:t>t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)        Identifying the minimum point of the parabola and 5 as the end points.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object w:dxaOrig="859" w:dyaOrig="27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2.95pt;height:13.95pt" filled="f" o:ole="">
                  <v:imagedata r:id="rId119" o:title=""/>
                </v:shape>
                <o:OLEObject Type="Embed" ProgID="" ShapeID="ole_rId118" DrawAspect="Content" ObjectID="_1915316915" r:id="rId118"/>
              </w:objec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1           </w:t>
            </w:r>
            <w:r>
              <w:rPr>
                <w:b/>
                <w:sz w:val="24"/>
                <w:szCs w:val="24"/>
              </w:rPr>
              <w:t>(2)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)  Splitting the integral into two part, with limits 0 and 4, and 4 and 5, and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evaluating both integrals.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object w:dxaOrig="6780" w:dyaOrig="5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39pt;height:28pt" filled="f" o:ole="">
                  <v:imagedata r:id="rId121" o:title=""/>
                </v:shape>
                <o:OLEObject Type="Embed" ProgID="" ShapeID="ole_rId120" DrawAspect="Content" ObjectID="_718243652" r:id="rId120"/>
              </w:objec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Both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 xml:space="preserve">Total distance </w:t>
            </w:r>
            <w:r>
              <w:rPr>
                <w:sz w:val="24"/>
                <w:szCs w:val="24"/>
              </w:rPr>
              <w:object w:dxaOrig="1100" w:dyaOrig="4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55pt;height:20pt" filled="f" o:ole="">
                  <v:imagedata r:id="rId123" o:title=""/>
                </v:shape>
                <o:OLEObject Type="Embed" ProgID="" ShapeID="ole_rId122" DrawAspect="Content" ObjectID="_694153841" r:id="rId122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</w:t>
            </w:r>
            <w:r>
              <w:rPr>
                <w:sz w:val="24"/>
                <w:szCs w:val="24"/>
              </w:rPr>
              <w:t xml:space="preserve">                                   cso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1           </w:t>
            </w:r>
            <w:r>
              <w:rPr>
                <w:b/>
                <w:sz w:val="24"/>
                <w:szCs w:val="24"/>
              </w:rPr>
              <w:t>(3)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d)                                               </w:t>
            </w:r>
            <w:r>
              <w:rPr>
                <w:sz w:val="24"/>
                <w:szCs w:val="24"/>
              </w:rPr>
              <w:object w:dxaOrig="1700" w:dyaOrig="7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85pt;height:36pt" filled="f" o:ole="">
                  <v:imagedata r:id="rId125" o:title=""/>
                </v:shape>
                <o:OLEObject Type="Embed" ProgID="" ShapeID="ole_rId124" DrawAspect="Content" ObjectID="_1675481246" r:id="rId124"/>
              </w:objec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 A1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object w:dxaOrig="1420" w:dyaOrig="4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71pt;height:24pt" filled="f" o:ole="">
                  <v:imagedata r:id="rId127" o:title=""/>
                </v:shape>
                <o:OLEObject Type="Embed" ProgID="" ShapeID="ole_rId126" DrawAspect="Content" ObjectID="_841309735" r:id="rId126"/>
              </w:objec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object w:dxaOrig="2220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11pt;height:31pt" filled="f" o:ole="">
                  <v:imagedata r:id="rId129" o:title=""/>
                </v:shape>
                <o:OLEObject Type="Embed" ProgID="" ShapeID="ole_rId128" DrawAspect="Content" ObjectID="_409295644" r:id="rId128"/>
              </w:objec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</w:rPr>
              <w:object w:dxaOrig="680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4pt;height:13.95pt" filled="f" o:ole="">
                  <v:imagedata r:id="rId131" o:title=""/>
                </v:shape>
                <o:OLEObject Type="Embed" ProgID="" ShapeID="ole_rId130" DrawAspect="Content" ObjectID="_326096286" r:id="rId130"/>
              </w:object>
            </w: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cao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1           </w:t>
            </w:r>
            <w:r>
              <w:rPr>
                <w:b/>
                <w:sz w:val="24"/>
                <w:szCs w:val="24"/>
              </w:rPr>
              <w:t>(5)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[13]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801"/>
        <w:gridCol w:w="1622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eme                                                    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-6985</wp:posOffset>
                      </wp:positionV>
                      <wp:extent cx="5205095" cy="312293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5240" cy="3123000"/>
                                <a:chOff x="0" y="0"/>
                                <a:chExt cx="5205240" cy="31230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05240" cy="312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63960" y="176400"/>
                                  <a:ext cx="1113840" cy="1039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440" y="106200"/>
                                    <a:ext cx="0" cy="869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106200"/>
                                    <a:ext cx="906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03600"/>
                                    <a:ext cx="889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5920" y="68040"/>
                                    <a:ext cx="889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38960"/>
                                    <a:ext cx="139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13840" y="0"/>
                                    <a:ext cx="0" cy="15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75pt;margin-top:-0.55pt;width:409.85pt;height:245.9pt" coordorigin="635,-11" coordsize="8197,4918">
                      <v:rect id="shape_0" stroked="f" o:allowincell="t" style="position:absolute;left:635;top:-11;width:8196;height:4917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4043;top:267;width:1753;height:1636">
                        <v:line id="shape_0" from="4116,434" to="4116,180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16,434" to="5543,4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t" style="position:absolute;left:4043;top:1690;width:139;height:14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501;top:374;width:139;height:14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4043,1903" to="4262,190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797,267" to="5797,515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a)                        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i/>
                <w:sz w:val="24"/>
                <w:szCs w:val="24"/>
              </w:rPr>
              <w:t>A                               u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i/>
                <w:sz w:val="24"/>
                <w:szCs w:val="24"/>
              </w:rPr>
              <w:t>P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object w:dxaOrig="720" w:dyaOrig="4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6pt;height:22pt" filled="f" o:ole="">
                  <v:imagedata r:id="rId133" o:title=""/>
                </v:shape>
                <o:OLEObject Type="Embed" ProgID="" ShapeID="ole_rId132" DrawAspect="Content" ObjectID="_269222193" r:id="rId132"/>
              </w:objec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servation of Energy 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object w:dxaOrig="2120" w:dyaOrig="6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06pt;height:34pt" filled="f" o:ole="">
                  <v:imagedata r:id="rId135" o:title=""/>
                </v:shape>
                <o:OLEObject Type="Embed" ProgID="" ShapeID="ole_rId134" DrawAspect="Content" ObjectID="_1883711764" r:id="rId134"/>
              </w:objec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 A1= A1</w:t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 xml:space="preserve">Leading to     </w:t>
            </w:r>
            <w:r>
              <w:rPr>
                <w:sz w:val="24"/>
                <w:szCs w:val="24"/>
              </w:rPr>
              <w:object w:dxaOrig="1200" w:dyaOrig="6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60pt;height:34pt" filled="f" o:ole="">
                  <v:imagedata r:id="rId137" o:title=""/>
                </v:shape>
                <o:OLEObject Type="Embed" ProgID="" ShapeID="ole_rId136" DrawAspect="Content" ObjectID="_1669890138" r:id="rId136"/>
              </w:objec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1           </w:t>
            </w:r>
            <w:r>
              <w:rPr>
                <w:b/>
                <w:sz w:val="24"/>
                <w:szCs w:val="24"/>
              </w:rPr>
              <w:t>(4)</w:t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635</wp:posOffset>
                      </wp:positionV>
                      <wp:extent cx="5296535" cy="534543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96680" cy="5345280"/>
                                <a:chOff x="0" y="0"/>
                                <a:chExt cx="5296680" cy="53452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96680" cy="534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76400" y="192240"/>
                                  <a:ext cx="2429640" cy="933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29640" cy="880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29640" cy="880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806760"/>
                                        <a:ext cx="160272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602720" y="806760"/>
                                        <a:ext cx="62604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920" y="169560"/>
                                        <a:ext cx="0" cy="27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920" y="446040"/>
                                        <a:ext cx="0" cy="36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73920" y="169560"/>
                                        <a:ext cx="654840" cy="63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428920" y="658080"/>
                                        <a:ext cx="720" cy="222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85720" y="0"/>
                                        <a:ext cx="176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573920" y="49536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4600" y="70632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6560" y="75888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4600" y="10800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29320" y="933480"/>
                                    <a:ext cx="200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73920" y="933480"/>
                                    <a:ext cx="236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01360" y="1754640"/>
                                  <a:ext cx="428760" cy="242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107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76040"/>
                                    <a:ext cx="42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9800" y="646920"/>
                                    <a:ext cx="0" cy="42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800" y="64764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" y="1076040"/>
                                    <a:ext cx="0" cy="135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" y="1885680"/>
                                    <a:ext cx="30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" y="2428920"/>
                                    <a:ext cx="30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3pt;margin-top:0.05pt;width:417.05pt;height:420.9pt" coordorigin="226,1" coordsize="8341,8418">
                      <v:rect id="shape_0" stroked="f" o:allowincell="t" style="position:absolute;left:226;top:1;width:8340;height:8417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921;top:304;width:3825;height:1469">
                        <v:group id="shape_0" style="position:absolute;left:1921;top:304;width:3825;height:1386">
                          <v:group id="shape_0" style="position:absolute;left:1921;top:304;width:3825;height:1386">
                            <v:line id="shape_0" from="1921,1574" to="4444,1574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45,1574" to="5430,1574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00,571" to="4400,1004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400,1006" to="4400,157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coordsize="10800,10800" path="l0,21600xee" stroked="t" o:allowincell="t" style="position:absolute;left:4400;top:571;width:1030;height:1002;mso-wrap-style:none;v-text-anchor:middle">
                              <v:fill o:detectmouseclick="t" on="false"/>
                              <v:stroke color="black" weight="9360" dashstyle="shortdot" joinstyle="miter" endcap="flat"/>
                              <w10:wrap type="none"/>
                            </v:rect>
                            <v:line id="shape_0" from="5746,1340" to="5746,1690" stroked="t" o:allowincell="t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261,304" to="4538,304" stroked="t" o:allowincell="t" style="position:absolute;flip:x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4400,1084" to="4400,1188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oval id="shape_0" fillcolor="black" stroked="t" o:allowincell="t" style="position:absolute;left:4322;top:1416;width:142;height:14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5349;top:1499;width:142;height:14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4322;top:474;width:142;height:14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line id="shape_0" from="5117,1774" to="5431,177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400,1774" to="4771,1774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157;top:2764;width:674;height:3824">
                        <v:line id="shape_0" from="7157,2764" to="7157,445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57,2764" to="7831,27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57,4459" to="7831,445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72,3783" to="7472,44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72,3784" to="7831,37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52,4459" to="7352,658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52,5734" to="7831,57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52,6589" to="7831,65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>(b)</w:t>
            </w:r>
            <w:r>
              <w:rPr>
                <w:sz w:val="24"/>
                <w:szCs w:val="24"/>
                <w:lang w:val="en-US" w:eastAsia="en-US"/>
              </w:rPr>
              <w:t xml:space="preserve">                                                                    </w:t>
            </w:r>
            <w:r>
              <w:rPr>
                <w:i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i/>
                <w:sz w:val="24"/>
                <w:szCs w:val="24"/>
              </w:rPr>
              <w:t>T    mg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i/>
                <w:sz w:val="24"/>
                <w:szCs w:val="24"/>
              </w:rPr>
              <w:t>u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i/>
                <w:sz w:val="24"/>
                <w:szCs w:val="24"/>
              </w:rPr>
              <w:t>A                                      B         r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servation of Energy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939" w:dyaOrig="6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96.95pt;height:31pt" filled="f" o:ole="">
                  <v:imagedata r:id="rId139" o:title=""/>
                </v:shape>
                <o:OLEObject Type="Embed" ProgID="" ShapeID="ole_rId138" DrawAspect="Content" ObjectID="_282119088" r:id="rId138"/>
              </w:objec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 A1</w:t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320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66pt;height:18pt" filled="f" o:ole="">
                  <v:imagedata r:id="rId141" o:title=""/>
                </v:shape>
                <o:OLEObject Type="Embed" ProgID="" ShapeID="ole_rId140" DrawAspect="Content" ObjectID="_1429979972" r:id="rId140"/>
              </w:objec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580" w:dyaOrig="4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9pt;height:22pt" filled="f" o:ole="">
                  <v:imagedata r:id="rId143" o:title=""/>
                </v:shape>
                <o:OLEObject Type="Embed" ProgID="" ShapeID="ole_rId142" DrawAspect="Content" ObjectID="_216987495" r:id="rId142"/>
              </w:objec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object w:dxaOrig="1420" w:dyaOrig="6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71pt;height:33pt" filled="f" o:ole="">
                  <v:imagedata r:id="rId145" o:title=""/>
                </v:shape>
                <o:OLEObject Type="Embed" ProgID="" ShapeID="ole_rId144" DrawAspect="Content" ObjectID="_1484573279" r:id="rId144"/>
              </w:objec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 A1</w:t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220" w:dyaOrig="6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11pt;height:31pt" filled="f" o:ole="">
                  <v:imagedata r:id="rId147" o:title=""/>
                </v:shape>
                <o:OLEObject Type="Embed" ProgID="" ShapeID="ole_rId146" DrawAspect="Content" ObjectID="_1175411199" r:id="rId146"/>
              </w:objec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340" w:dyaOrig="6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67pt;height:33pt" filled="f" o:ole="">
                  <v:imagedata r:id="rId149" o:title=""/>
                </v:shape>
                <o:OLEObject Type="Embed" ProgID="" ShapeID="ole_rId148" DrawAspect="Content" ObjectID="_882919657" r:id="rId148"/>
              </w:objec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</w:t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300" w:dyaOrig="6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65pt;height:31pt" filled="f" o:ole="">
                  <v:imagedata r:id="rId151" o:title=""/>
                </v:shape>
                <o:OLEObject Type="Embed" ProgID="" ShapeID="ole_rId150" DrawAspect="Content" ObjectID="_58298558" r:id="rId150"/>
              </w:objec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oMath>
            </m:oMathPara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140" w:dyaOrig="6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57pt;height:31pt" filled="f" o:ole="">
                  <v:imagedata r:id="rId153" o:title=""/>
                </v:shape>
                <o:OLEObject Type="Embed" ProgID="" ShapeID="ole_rId152" DrawAspect="Content" ObjectID="_84137140" r:id="rId152"/>
              </w:objec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1           </w:t>
            </w:r>
            <w:r>
              <w:rPr>
                <w:b/>
                <w:sz w:val="24"/>
                <w:szCs w:val="24"/>
              </w:rPr>
              <w:t>(9)</w:t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[13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</w:p>
    <w:sectPr>
      <w:headerReference w:type="default" r:id="rId154"/>
      <w:footerReference w:type="default" r:id="rId15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ascii="Frutiger 55 Roman;Arial" w:hAnsi="Frutiger 55 Roman;Arial" w:cs="Frutiger 55 Roman;Arial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;Arial" w:hAnsi="Frutiger 55 Roman;Arial" w:cs="Frutiger 55 Roman;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oleObject" Target="embeddings/oleObject22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3.wmf"/><Relationship Id="rId154" Type="http://schemas.openxmlformats.org/officeDocument/2006/relationships/header" Target="header2.xml"/><Relationship Id="rId155" Type="http://schemas.openxmlformats.org/officeDocument/2006/relationships/footer" Target="footer2.xml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4:42:00Z</dcterms:created>
  <dc:creator>adesinat</dc:creator>
  <dc:description/>
  <dc:language>en-US</dc:language>
  <cp:lastModifiedBy>adesinat</cp:lastModifiedBy>
  <dcterms:modified xsi:type="dcterms:W3CDTF">2006-08-10T14:55:00Z</dcterms:modified>
  <cp:revision>1</cp:revision>
  <dc:subject/>
  <dc:title>June 2006</dc:title>
</cp:coreProperties>
</file>