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6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4</w:t>
      </w:r>
    </w:p>
    <w:p>
      <w:pPr>
        <w:pStyle w:val="Heading4"/>
        <w:ind w:left="567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36"/>
          <w:lang w:val="en-US"/>
        </w:rPr>
        <w:t xml:space="preserve">Tuesday 28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4), the paper reference (6666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There are 8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Use the binomial theorem to expand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(4 – 9</w:t>
      </w:r>
      <w:r>
        <w:rPr>
          <w:i/>
          <w:lang w:val="en-US"/>
        </w:rPr>
        <w:t>x</w:t>
      </w:r>
      <w:r>
        <w:rPr>
          <w:lang w:val="en-US"/>
        </w:rPr>
        <w:t>),</w:t>
        <w:tab/>
        <w:tab/>
        <w:t xml:space="preserve">    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d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, simplifying each ter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>A curve has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y</w:t>
      </w:r>
      <w:r>
        <w:rPr>
          <w:lang w:val="en-US"/>
        </w:rPr>
        <w:t xml:space="preserve"> – 3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 =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Find the coordinates of the points on the curve wher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Expres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in partial frac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find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the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lang w:val="en-US"/>
        </w:rPr>
        <w:t>, giving your answer as a single logarith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36195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2.8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Use the substitution </w:t>
      </w:r>
      <w:r>
        <w:rPr>
          <w:i/>
          <w:lang w:val="en-US"/>
        </w:rPr>
        <w:t>x</w:t>
      </w:r>
      <w:r>
        <w:rPr>
          <w:lang w:val="en-US"/>
        </w:rPr>
        <w:t xml:space="preserve"> =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to find the exact value of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lang w:val="en-US"/>
        </w:rPr>
        <w:t>.</w:t>
      </w:r>
    </w:p>
    <w:p>
      <w:pPr>
        <w:pStyle w:val="Normal"/>
        <w:ind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  <w:t xml:space="preserve"> (7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4267200" cy="2419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19200"/>
                          <a:chOff x="0" y="0"/>
                          <a:chExt cx="4267080" cy="2419200"/>
                        </a:xfrm>
                      </wpg:grpSpPr>
                      <wpg:grpSp>
                        <wpg:cNvGrpSpPr/>
                        <wpg:grpSpPr>
                          <a:xfrm>
                            <a:off x="228600" y="36360"/>
                            <a:ext cx="391464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4640" cy="220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720"/>
                                <a:ext cx="39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0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48080" y="72432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365760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2490">
                                  <a:moveTo>
                                    <a:pt x="0" y="2490"/>
                                  </a:moveTo>
                                  <a:cubicBezTo>
                                    <a:pt x="1035" y="2427"/>
                                    <a:pt x="2070" y="2365"/>
                                    <a:pt x="3030" y="1950"/>
                                  </a:cubicBezTo>
                                  <a:cubicBezTo>
                                    <a:pt x="3990" y="1535"/>
                                    <a:pt x="4875" y="767"/>
                                    <a:pt x="57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12472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12472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">
                                  <a:moveTo>
                                    <a:pt x="0" y="6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124720"/>
                              <a:ext cx="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">
                                  <a:moveTo>
                                    <a:pt x="1" y="6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212256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">
                                  <a:moveTo>
                                    <a:pt x="0" y="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21940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046520"/>
                            <a:ext cx="88128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56160"/>
                            <a:ext cx="95256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897">
                                <a:moveTo>
                                  <a:pt x="0" y="1897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03560"/>
                            <a:ext cx="6814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343">
                                <a:moveTo>
                                  <a:pt x="0" y="1343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656000"/>
                            <a:ext cx="4006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88">
                                <a:moveTo>
                                  <a:pt x="0" y="788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994040"/>
                            <a:ext cx="13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6">
                                <a:moveTo>
                                  <a:pt x="0" y="256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132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804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2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27520"/>
                            <a:ext cx="99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0">
                                <a:moveTo>
                                  <a:pt x="0" y="21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4184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45">
                                <a:moveTo>
                                  <a:pt x="0" y="34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98920"/>
                            <a:ext cx="2811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63">
                                <a:moveTo>
                                  <a:pt x="0" y="563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532160"/>
                            <a:ext cx="4953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83">
                                <a:moveTo>
                                  <a:pt x="0" y="983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628640"/>
                            <a:ext cx="133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-0.15pt;width:336pt;height:190.5pt" coordorigin="885,-3" coordsize="6720,3810">
                <v:group id="shape_0" style="position:absolute;left:1245;top:54;width:6164;height:3464">
                  <v:group id="shape_0" style="position:absolute;left:1245;top:54;width:6164;height:3464">
                    <v:line id="shape_0" from="1245,3400" to="7409,34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5,54" to="1245,35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675,1195" to="6675,3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60,2490" path="m0,2490c1035,2427,2070,2365,3030,1950c3990,1535,4875,767,5760,0e" stroked="t" o:allowincell="f" style="position:absolute;left:1245;top:910;width:5759;height:2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5" path="m0,75l0,0e" stroked="t" o:allowincell="f" style="position:absolute;left:3411;top:3400;width: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0" path="m0,60l1,0e" stroked="t" o:allowincell="f" style="position:absolute;left:2333;top:3400;width: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4" path="m1,64l0,0e" stroked="t" o:allowincell="f" style="position:absolute;left:4503;top:3400;width: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75" path="m0,75l0,0e" stroked="t" o:allowincell="f" style="position:absolute;left:5574;top:3397;width: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5;top:-3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5;top:349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1645" to="6142,3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00,1897" path="m0,1897l1500,0e" stroked="t" o:allowincell="f" style="position:absolute;left:5175;top:1503;width:1499;height:18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3,1343" path="m0,1343l1073,0e" stroked="t" o:allowincell="f" style="position:absolute;left:5595;top:2050;width:1072;height:1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1,788" path="m0,788l631,0e" stroked="t" o:allowincell="f" style="position:absolute;left:6038;top:2605;width:630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256" path="m0,256l217,0e" stroked="t" o:allowincell="f" style="position:absolute;left:6458;top:3137;width:21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60" path="m0,60l38,0e" stroked="t" o:allowincell="f" style="position:absolute;left:2175;top:3325;width:37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2" path="m0,112l75,0e" stroked="t" o:allowincell="f" style="position:absolute;left:2618;top:3273;width:7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10" path="m0,210l157,0e" stroked="t" o:allowincell="f" style="position:absolute;left:3023;top:3190;width:156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345" path="m0,345l270,0e" stroked="t" o:allowincell="f" style="position:absolute;left:3465;top:3055;width:26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563" path="m0,563l443,0e" stroked="t" o:allowincell="f" style="position:absolute;left:3900;top:2830;width:442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983" path="m0,983l780,0e" stroked="t" o:allowincell="f" style="position:absolute;left:4320;top:2410;width:779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00;top:256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Figure 1 shows the graph of the curve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     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finite region </w:t>
      </w:r>
      <w:r>
        <w:rPr>
          <w:i/>
          <w:lang w:val="en-US"/>
        </w:rPr>
        <w:t>R</w:t>
      </w:r>
      <w:r>
        <w:rPr>
          <w:lang w:val="en-US"/>
        </w:rPr>
        <w:t xml:space="preserve"> bounded by the lines </w:t>
      </w:r>
      <w:r>
        <w:rPr>
          <w:i/>
          <w:lang w:val="en-US"/>
        </w:rPr>
        <w:t>x</w:t>
      </w:r>
      <w:r>
        <w:rPr>
          <w:lang w:val="en-US"/>
        </w:rPr>
        <w:t xml:space="preserve"> = 1, the </w:t>
      </w:r>
      <w:r>
        <w:rPr>
          <w:i/>
          <w:lang w:val="en-US"/>
        </w:rPr>
        <w:t>x</w:t>
      </w:r>
      <w:r>
        <w:rPr>
          <w:lang w:val="en-US"/>
        </w:rPr>
        <w:t>-axis and the curve is shown shaded in Figure 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integration to find the exact value of the area for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omplete the table with the values of </w:t>
      </w:r>
      <w:r>
        <w:rPr>
          <w:i/>
          <w:lang w:val="en-US"/>
        </w:rPr>
        <w:t>y</w:t>
      </w:r>
      <w:r>
        <w:rPr>
          <w:lang w:val="en-US"/>
        </w:rPr>
        <w:t xml:space="preserve"> corresponding to </w:t>
      </w:r>
      <w:r>
        <w:rPr>
          <w:i/>
          <w:lang w:val="en-US"/>
        </w:rPr>
        <w:t>x</w:t>
      </w:r>
      <w:r>
        <w:rPr>
          <w:lang w:val="en-US"/>
        </w:rPr>
        <w:t xml:space="preserve"> = 0.4 and 0.8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29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9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.3890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Use the trapezium rule with all the values in the table to find an approximate value for this area, giving your answer to 4 significant figures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lineRule="auto" w:line="360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79375</wp:posOffset>
                </wp:positionV>
                <wp:extent cx="598805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6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</w:r>
      <w:r>
        <w:rPr>
          <w:lang w:val="en-US"/>
        </w:rPr>
        <w:t>A curve has parametric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2 cot 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,   0 &lt;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xpression for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in terms of the parameter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426" w:right="48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an equation of the tangent to the curve at the point wher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 cartesian equation of the curve in the form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 State the domain on which the curve is defin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has vector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>
          <w:lang w:val="en-US"/>
        </w:rPr>
      </w:pP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 xml:space="preserve">and the line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as vector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/>
      </w:pPr>
      <w:r>
        <w:rPr>
          <w:b/>
          <w:lang w:val="en-US"/>
        </w:rPr>
        <w:t>r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 +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where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 xml:space="preserve"> </w:t>
      </w:r>
      <w:r>
        <w:rPr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lang w:val="en-US"/>
        </w:rPr>
        <w:t xml:space="preserve"> </w:t>
      </w:r>
      <w:r>
        <w:rPr>
          <w:lang w:val="en-US"/>
        </w:rPr>
        <w:t>are parameter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lines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sect at the point </w:t>
      </w:r>
      <w:r>
        <w:rPr>
          <w:i/>
          <w:lang w:val="en-US"/>
        </w:rPr>
        <w:t>B</w:t>
      </w:r>
      <w:r>
        <w:rPr>
          <w:lang w:val="en-US"/>
        </w:rPr>
        <w:t xml:space="preserve"> and the acute angle betwee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coordinates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, giving your answer as a simplified fractio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A</w:t>
      </w:r>
      <w:r>
        <w:rPr>
          <w:lang w:val="en-US"/>
        </w:rPr>
        <w:t xml:space="preserve">, which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has position vector </w:t>
      </w:r>
      <w:r>
        <w:rPr>
          <w:b/>
          <w:lang w:val="en-US"/>
        </w:rPr>
        <w:t>a</w:t>
      </w:r>
      <w:r>
        <w:rPr>
          <w:lang w:val="en-US"/>
        </w:rPr>
        <w:t xml:space="preserve"> = 3</w:t>
      </w:r>
      <w:r>
        <w:rPr>
          <w:b/>
          <w:lang w:val="en-US"/>
        </w:rPr>
        <w:t>i</w:t>
      </w:r>
      <w:r>
        <w:rPr>
          <w:lang w:val="en-US"/>
        </w:rPr>
        <w:t xml:space="preserve"> + </w:t>
      </w:r>
      <w:r>
        <w:rPr>
          <w:b/>
          <w:lang w:val="en-US"/>
        </w:rPr>
        <w:t>j</w:t>
      </w:r>
      <w:r>
        <w:rPr>
          <w:lang w:val="en-US"/>
        </w:rPr>
        <w:t xml:space="preserve"> + 2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C</w:t>
      </w:r>
      <w:r>
        <w:rPr>
          <w:lang w:val="en-US"/>
        </w:rPr>
        <w:t xml:space="preserve">, which lies on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has position vector </w:t>
      </w:r>
      <w:r>
        <w:rPr>
          <w:b/>
          <w:lang w:val="en-US"/>
        </w:rPr>
        <w:t>c</w:t>
      </w:r>
      <w:r>
        <w:rPr>
          <w:lang w:val="en-US"/>
        </w:rPr>
        <w:t xml:space="preserve"> = 5</w:t>
      </w:r>
      <w:r>
        <w:rPr>
          <w:b/>
          <w:lang w:val="en-US"/>
        </w:rPr>
        <w:t>i</w:t>
      </w:r>
      <w:r>
        <w:rPr>
          <w:lang w:val="en-US"/>
        </w:rPr>
        <w:t xml:space="preserve"> – </w:t>
      </w:r>
      <w:r>
        <w:rPr>
          <w:b/>
          <w:lang w:val="en-US"/>
        </w:rPr>
        <w:t>j</w:t>
      </w:r>
      <w:r>
        <w:rPr>
          <w:lang w:val="en-US"/>
        </w:rPr>
        <w:t xml:space="preserve"> – 2</w:t>
      </w:r>
      <w:r>
        <w:rPr>
          <w:b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D</w:t>
      </w:r>
      <w:r>
        <w:rPr>
          <w:lang w:val="en-US"/>
        </w:rPr>
        <w:t xml:space="preserve"> is such that </w:t>
      </w:r>
      <w:r>
        <w:rPr>
          <w:i/>
          <w:lang w:val="en-US"/>
        </w:rPr>
        <w:t>ABCD</w:t>
      </w:r>
      <w:r>
        <w:rPr>
          <w:lang w:val="en-US"/>
        </w:rPr>
        <w:t xml:space="preserve"> is a parallelogra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position vector of the point </w:t>
      </w:r>
      <w:r>
        <w:rPr>
          <w:i/>
          <w:lang w:val="en-US"/>
        </w:rPr>
        <w:t>D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13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>Liquid is pouring into a container at a constant rate of 20 cm</w:t>
      </w:r>
      <w:r>
        <w:rPr>
          <w:vertAlign w:val="superscript"/>
          <w:lang w:val="en-US"/>
        </w:rPr>
        <w:t>3</w:t>
      </w:r>
      <w:r>
        <w:rPr>
          <w:lang w:val="en-US"/>
        </w:rPr>
        <w:t> s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 and is leaking out at a rate proportional to the volume of the liquid already in the container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Explain why, at time </w:t>
      </w:r>
      <w:r>
        <w:rPr>
          <w:i/>
          <w:lang w:val="en-US"/>
        </w:rPr>
        <w:t>t</w:t>
      </w:r>
      <w:r>
        <w:rPr>
          <w:lang w:val="en-US"/>
        </w:rPr>
        <w:t xml:space="preserve"> seconds, the volume, </w:t>
      </w:r>
      <w:r>
        <w:rPr>
          <w:i/>
          <w:lang w:val="en-US"/>
        </w:rPr>
        <w:t>V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3</w:t>
      </w:r>
      <w:r>
        <w:rPr>
          <w:lang w:val="en-US"/>
        </w:rPr>
        <w:t>, of liquid in the container satisfies the differential equation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20 – </w:t>
      </w:r>
      <w:r>
        <w:rPr>
          <w:i/>
          <w:lang w:val="en-US"/>
        </w:rPr>
        <w:t>kV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k</w:t>
      </w:r>
      <w:r>
        <w:rPr>
          <w:lang w:val="en-US"/>
        </w:rPr>
        <w:t xml:space="preserve"> is a positive constan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The container is initially empt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By solving the differential equation, show tha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i/>
          <w:lang w:val="en-US"/>
        </w:rPr>
        <w:t>V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e</w:t>
      </w:r>
      <w:r>
        <w:rPr>
          <w:vertAlign w:val="superscript"/>
          <w:lang w:val="en-US"/>
        </w:rPr>
        <w:t>–</w:t>
      </w:r>
      <w:r>
        <w:rPr>
          <w:i/>
          <w:vertAlign w:val="superscript"/>
          <w:lang w:val="en-US"/>
        </w:rPr>
        <w:t>kt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ab/>
        <w:t xml:space="preserve">giving the valu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in terms of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Given also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10 when </w:t>
      </w:r>
      <w:r>
        <w:rPr>
          <w:i/>
          <w:lang w:val="en-US"/>
        </w:rPr>
        <w:t>t</w:t>
      </w:r>
      <w:r>
        <w:rPr>
          <w:lang w:val="en-US"/>
        </w:rPr>
        <w:t xml:space="preserve"> = 5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the volume of liquid in the container at 10 s after the star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023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232A</w:t>
    </w:r>
    <w:r>
      <w:rPr>
        <w:sz w:val="12"/>
      </w:rPr>
      <w:tab/>
      <w:t>This publication</w:t>
    </w:r>
    <w:r>
      <w:rPr>
        <w:sz w:val="12"/>
        <w:lang w:val="en-US"/>
      </w:rPr>
      <w:t xml:space="preserve"> may only be reproduced in accordance with Edexcel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>
        <w:sz w:val="12"/>
        <w:lang w:val="en-US"/>
      </w:rPr>
    </w:pPr>
    <w:r>
      <w:rPr>
        <w:sz w:val="12"/>
        <w:lang w:val="en-US"/>
      </w:rPr>
      <w:t>©2005 Edexcel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023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2"/>
      </w:rPr>
      <w:t>N23494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2"/>
      </w:rPr>
      <w:t>N20232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08:00Z</dcterms:created>
  <dc:creator>Cumming</dc:creator>
  <dc:description/>
  <dc:language>en-US</dc:language>
  <cp:lastModifiedBy>Nick Jones</cp:lastModifiedBy>
  <cp:lastPrinted>2004-06-09T15:52:00Z</cp:lastPrinted>
  <dcterms:modified xsi:type="dcterms:W3CDTF">2009-10-21T19:08:00Z</dcterms:modified>
  <cp:revision>2</cp:revision>
  <dc:subject/>
  <dc:title>Past paper - 6666 Core C4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6 Core C4 June 2005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Past papers (2005/06) - June 2005</vt:lpwstr>
  </property>
  <property fmtid="{D5CDD505-2E9C-101B-9397-08002B2CF9AE}" pid="5" name="DoNotAlert">
    <vt:lpwstr>1</vt:lpwstr>
  </property>
  <property fmtid="{D5CDD505-2E9C-101B-9397-08002B2CF9AE}" pid="6" name="DocumentType">
    <vt:lpwstr>Past papers</vt:lpwstr>
  </property>
  <property fmtid="{D5CDD505-2E9C-101B-9397-08002B2CF9AE}" pid="7" name="EmailAlerts">
    <vt:lpwstr>GCE Mathematics past paper 6666 Core C4 June 2005</vt:lpwstr>
  </property>
  <property fmtid="{D5CDD505-2E9C-101B-9397-08002B2CF9AE}" pid="8" name="Order">
    <vt:lpwstr>114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3:34:40Z</vt:lpwstr>
  </property>
  <property fmtid="{D5CDD505-2E9C-101B-9397-08002B2CF9AE}" pid="13" name="StrapLine">
    <vt:lpwstr>GCE Mathematics past paper 6666 Core C4 June 2005</vt:lpwstr>
  </property>
  <property fmtid="{D5CDD505-2E9C-101B-9397-08002B2CF9AE}" pid="14" name="Summary">
    <vt:lpwstr/>
  </property>
</Properties>
</file>