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ing by cos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+ ta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no errors seen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orising or solving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7pt" filled="f" o:ole="">
                  <v:imagedata r:id="rId3" o:title=""/>
                </v:shape>
                <o:OLEObject Type="Embed" ProgID="" ShapeID="ole_rId2" DrawAspect="Content" ObjectID="_72216214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         (6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1ft 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16pt" filled="f" o:ole="">
                  <v:imagedata r:id="rId5" o:title=""/>
                </v:shape>
                <o:OLEObject Type="Embed" ProgID="" ShapeID="ole_rId4" DrawAspect="Content" ObjectID="_1066417640" r:id="rId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M1 for 6 s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B1 for 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6799553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ing numerator to obtain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–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iating denominator to obtain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quotient rule formula correctl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obta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ifying to form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*</w:t>
              <w:tab/>
              <w:t>(c.s.o.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for combining fractions even if the denominator is not lowest common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cso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ust have linear numerat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y</w:t>
            </w:r>
            <w:r>
              <w:rPr>
                <w:rFonts w:cs="Times New Roman" w:ascii="Times New Roman" w:hAnsi="Times New Roman"/>
                <w:sz w:val="24"/>
              </w:rPr>
              <w:t xml:space="preserve">  = 2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.e.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1         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(attempt)</w:t>
              <w:tab/>
              <w:tab/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 finding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…;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1881443171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2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; A1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1pt" filled="f" o:ole="">
                  <v:imagedata r:id="rId11" o:title=""/>
                </v:shape>
                <o:OLEObject Type="Embed" ProgID="" ShapeID="ole_rId10" DrawAspect="Content" ObjectID="_8246650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M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</m:t>
              </m:r>
            </m:oMath>
            <w:r>
              <w:rPr>
                <w:rFonts w:cs="Times New Roman" w:ascii="Times New Roman" w:hAnsi="Times New Roman"/>
                <w:sz w:val="24"/>
              </w:rPr>
              <w:t>,  A1 all correct to 4 d.p.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with suitable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g.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(0.14425) = – 0.000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0.14435) = + 0.002(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cy  (change of sign and correct values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os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 use of 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+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(1 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;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7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0pt;height:18pt" filled="f" o:ole="">
                  <v:imagedata r:id="rId13" o:title=""/>
                </v:shape>
                <o:OLEObject Type="Embed" ProgID="" ShapeID="ole_rId12" DrawAspect="Content" ObjectID="_1295946485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(may be implied by correct answer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or 7.2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(allow  33.7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>) = 0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firstLine="72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>(24.6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(0.4291),  2.7125  [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>° = (24.6º),  155.4°]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Frutiger 55 Roman;Arial Narrow"/>
              </w:rPr>
              <w:t xml:space="preserve">     </w:t>
            </w:r>
            <w:r>
              <w:rPr/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(5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7"/>
        <w:gridCol w:w="4208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5575</wp:posOffset>
                      </wp:positionV>
                      <wp:extent cx="1943100" cy="133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35960"/>
                                <a:chOff x="0" y="0"/>
                                <a:chExt cx="194328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803240" cy="13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32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366480"/>
                                    <a:ext cx="810360" cy="71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365760"/>
                                    <a:ext cx="681840" cy="71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9292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72144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18920"/>
                                  <a:ext cx="20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8508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97740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2.25pt;width:153pt;height:105.15pt" coordorigin="455,245" coordsize="3060,2103">
                      <v:group id="shape_0" style="position:absolute;left:455;top:267;width:2839;height:2081">
                        <v:line id="shape_0" from="455,1409" to="3294,14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7,267" to="1717,23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5,844" to="3000,1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843" to="1716,197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4;top:245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6;top:1179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1381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1377;width:32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132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3;top:178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1</w:t>
            </w:r>
            <w:r>
              <w:rPr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0010</wp:posOffset>
                      </wp:positionV>
                      <wp:extent cx="2498725" cy="1468755"/>
                      <wp:effectExtent l="444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468800"/>
                                <a:chOff x="0" y="0"/>
                                <a:chExt cx="2498760" cy="14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3000"/>
                                  <a:ext cx="246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9400"/>
                                  <a:ext cx="63108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280" y="25920"/>
                                  <a:ext cx="22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09400"/>
                                  <a:ext cx="72144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60280"/>
                                  <a:ext cx="3866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59560"/>
                                  <a:ext cx="34488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81360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8006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80064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452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04148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6.3pt;width:196.75pt;height:115.6pt" coordorigin="46,126" coordsize="3935,2312">
                      <v:line id="shape_0" from="46,1359" to="3924,1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,928" to="1039,23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67" to="1666,243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6,928" to="3341,23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953" to="1651,23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952" to="2203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12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1;top:140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1387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38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137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176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correct “shape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rovided not just original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     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section of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with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Solving to give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    (4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1]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Notes: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i) If both values found for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  and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, or solved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lgebraically, can score 3 out of 4 for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;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equired to eliminat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 for final mark.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i) Squaring approach: M1 correct method, 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3 = 0 ( correct 3 term quadratic, any form) A1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Solving M1, Final  correct answer A1.]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300 a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30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300 = 2500a);       a = 0.12  (c.s.o)</w:t>
              <w:tab/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A1  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5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;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ly taking logs to  0.2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ln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= 14     (13.9.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derivation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Showing division of num. and den. b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6665 Core C3</w:t>
    </w:r>
  </w:p>
  <w:p>
    <w:pPr>
      <w:pStyle w:val="Heading2"/>
      <w:rPr/>
    </w:pPr>
    <w:r>
      <w:rPr/>
      <w:t>Mark Scheme (Post standardis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76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ind w:right="176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46:00Z</dcterms:created>
  <dc:creator>Christopher Tuckett</dc:creator>
  <dc:description/>
  <dc:language>en-US</dc:language>
  <cp:lastModifiedBy>cummingg</cp:lastModifiedBy>
  <cp:lastPrinted>2005-02-04T16:32:00Z</cp:lastPrinted>
  <dcterms:modified xsi:type="dcterms:W3CDTF">2005-09-14T15:36:00Z</dcterms:modified>
  <cp:revision>6</cp:revision>
  <dc:subject/>
  <dc:title>Mark scheme - 6665 Core C3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s (2005/06) - June 2005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900.0000000000</vt:lpwstr>
  </property>
  <property fmtid="{D5CDD505-2E9C-101B-9397-08002B2CF9AE}" pid="22" name="PublicationNumber">
    <vt:lpwstr/>
  </property>
  <property fmtid="{D5CDD505-2E9C-101B-9397-08002B2CF9AE}" pid="23" name="QualFamily">
    <vt:lpwstr>GCE (Curriculum 2000)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9372</vt:lpwstr>
  </property>
  <property fmtid="{D5CDD505-2E9C-101B-9397-08002B2CF9AE}" pid="30" name="StartDate1">
    <vt:lpwstr>2008-12-09T16:54:28Z</vt:lpwstr>
  </property>
  <property fmtid="{D5CDD505-2E9C-101B-9397-08002B2CF9AE}" pid="31" name="StrapLine">
    <vt:lpwstr>GCE Mathematics mark scheme 6665 Core C3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/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542170033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Missing mark scheme</vt:lpwstr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