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6665 Core Mathematics C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Mark Sc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B1, A1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1 attempt to factorise numerator, </w:t>
            </w:r>
            <w:r>
              <w:rPr>
                <w:i/>
                <w:sz w:val="24"/>
                <w:szCs w:val="24"/>
              </w:rPr>
              <w:t>usual ru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1 factorising denominator seen anywhere in (a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1 given 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f factorisation of denom. not seen, correct answer implies B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ng over common denominator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r  “Otherwise”  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</w:rPr>
              <w:t xml:space="preserve"> 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ying out numerator and attempt to factoris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swer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6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60"/>
        <w:gridCol w:w="1680"/>
      </w:tblGrid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2.    </w:t>
            </w:r>
            <w:r>
              <w:rPr>
                <w:sz w:val="24"/>
                <w:szCs w:val="24"/>
              </w:rPr>
              <w:t xml:space="preserve">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>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B1M1A1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s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1 </w:t>
            </w:r>
            <w:r>
              <w:rPr>
                <w:sz w:val="24"/>
                <w:szCs w:val="24"/>
              </w:rPr>
              <w:object w:dxaOrig="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16pt" filled="f" o:ole="">
                  <v:imagedata r:id="rId3" o:title=""/>
                </v:shape>
                <o:OLEObject Type="Embed" ProgID="" ShapeID="ole_rId2" DrawAspect="Content" ObjectID="_794765060" r:id="rId2"/>
              </w:objec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1 :</w:t>
            </w:r>
            <w:r>
              <w:rPr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1pt" filled="f" o:ole="">
                  <v:imagedata r:id="rId5" o:title=""/>
                </v:shape>
                <o:OLEObject Type="Embed" ProgID="" ShapeID="ole_rId4" DrawAspect="Content" ObjectID="_1645617302" r:id="rId4"/>
              </w:objec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1: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>.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ab/>
              <w:t>= 3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 xml:space="preserve">M1 for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42978685"/>
            <w:bookmarkStart w:id="1" w:name="OLE_LINK4"/>
            <w:bookmarkStart w:id="2" w:name="OLE_LINK3"/>
            <w:bookmarkStart w:id="3" w:name="_Hlk14297868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6 mark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0"/>
        <w:gridCol w:w="3120"/>
        <w:gridCol w:w="1667"/>
        <w:gridCol w:w="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5166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 graph, reflect for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&l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 2), (3, 0) or marked on ax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shape, including cusp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2095" cy="149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tempt at reflection in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ature correct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 0),  (0, 3)</w:t>
              <w:tab/>
              <w:t xml:space="preserve"> or equiv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3)</w:t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9530" cy="104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mpt at ‘stretches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 –1) or equiv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,  0)  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º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. </w:t>
            </w:r>
            <w:r>
              <w:rPr>
                <w:i/>
                <w:sz w:val="24"/>
                <w:szCs w:val="24"/>
              </w:rPr>
              <w:t xml:space="preserve">T </w:t>
            </w:r>
            <w:r>
              <w:rPr>
                <w:sz w:val="24"/>
                <w:szCs w:val="24"/>
              </w:rPr>
              <w:t>= 300 and attempt to rearrange to e</w:t>
            </w:r>
            <w:r>
              <w:rPr>
                <w:sz w:val="24"/>
                <w:szCs w:val="24"/>
                <w:vertAlign w:val="superscript"/>
              </w:rPr>
              <w:t>–0.05</w:t>
            </w:r>
            <w:r>
              <w:rPr>
                <w:i/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where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stellar;Georgia" w:ascii="Castellar;Georgia" w:hAnsi="Castellar;Georgia"/>
                <w:sz w:val="24"/>
                <w:szCs w:val="24"/>
              </w:rPr>
              <w:t>Q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121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95pt;height:31pt" filled="f" o:ole="">
                  <v:imagedata r:id="rId10" o:title=""/>
                </v:shape>
                <o:OLEObject Type="Embed" ProgID="" ShapeID="ole_rId9" DrawAspect="Content" ObjectID="_1730489423" r:id="rId9"/>
              </w:objec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correct application of log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  7.4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ab/>
              <w:t xml:space="preserve">                               ( M1 for 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t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50,   rate of decrease =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1.64 ºC/min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 &gt;  25,     (since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as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5.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Using product rule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 of  “ta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szCs w:val="24"/>
              </w:rPr>
              <w:t xml:space="preserve">  and  “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sz w:val="24"/>
                <w:szCs w:val="24"/>
              </w:rPr>
              <w:t xml:space="preserve">    [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>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tt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  <w:szCs w:val="24"/>
              </w:rPr>
              <w:t xml:space="preserve"> = 0  and  multiplying through to eliminate fractions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ab/>
              <w:t>[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= 0]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mpletion: produc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with no wrong working seen and at least previous line seen.</w:t>
              <w:tab/>
              <w:t xml:space="preserve">  AG  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6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 A1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M1  for first correct application, first A1 for two correct, second A1 for all four correct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–1 deduction, if ALL correct to &gt; 4 d.p.   M1 A0 A1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: degree mode:  M1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48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, A1 for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0 .4914, then A0;  max 2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hoose suitable interval for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: e.g.  [0.2765, 0.2775]  and evaluate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at these valu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how that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changes sign and deduction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(0.2765) = –0.000087..,  f(0.2775) = +0.0057]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d iteration: (no marks in degree mo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evidence of further iterations leading to 0.2765 or better  M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on A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 marks)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6.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ding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by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to giv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ompletion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  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sing (a)                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i) Using LHS = (1 + co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cot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>, using (a) &amp; elim. cot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M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 {using (a) again}     A1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ii) Conversion to sines and cosines: need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 xml:space="preserve">  for M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sing (b) to form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ming quadratic in cot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   {using (a)}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olving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ab/>
              <w:t xml:space="preserve">to cot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  <w:szCs w:val="24"/>
              </w:rPr>
              <w:t xml:space="preserve"> = 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  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oMath>
            <w:r>
              <w:rPr>
                <w:sz w:val="24"/>
                <w:szCs w:val="24"/>
              </w:rPr>
              <w:t>º</w:t>
              <w:tab/>
              <w:t xml:space="preserve">  (or correct value(s) for candidate dep. on 3M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 (6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te:   </w:t>
            </w:r>
            <w:r>
              <w:rPr>
                <w:sz w:val="24"/>
                <w:szCs w:val="24"/>
              </w:rPr>
              <w:t>Ignore solutions outside rang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xtra “solutions” in range loses A1√, but candidate may possibly have more than one “correct” solutio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marks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56"/>
        <w:gridCol w:w="2844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8085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 graph:  Sh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tersection with –ve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, ln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),  (1 –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, 0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6050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 graph :V shape, vertex on +ve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-axis  </w:t>
            </w:r>
          </w:p>
          <w:p>
            <w:pPr>
              <w:pStyle w:val="Normal"/>
              <w:ind w:left="43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0, 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) and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5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R</w:t>
              <w:tab/>
              <w:t>,     –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 xml:space="preserve"> ,  </w:t>
              <w:tab/>
              <w:t>–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             (1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g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=  ln{k + |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  <w:szCs w:val="24"/>
              </w:rPr>
              <w:t xml:space="preserve">   or     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= ln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              (2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Equating (with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3) to grad. of line;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1;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k </w:t>
            </w:r>
            <w:r>
              <w:rPr>
                <w:sz w:val="24"/>
                <w:szCs w:val="24"/>
              </w:rPr>
              <w:t>=  1½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marks)</w:t>
            </w:r>
          </w:p>
        </w:tc>
      </w:tr>
    </w:tbl>
    <w:p>
      <w:pPr>
        <w:pStyle w:val="Heading2"/>
        <w:ind w:firstLine="7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0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0"/>
        <w:gridCol w:w="16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       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Method for finding sin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 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in </w:t>
            </w:r>
            <w:r>
              <w:rPr>
                <w:i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=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  First A1 for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,    exa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Second A1 for sign (even if dec. answer given)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Use</w:t>
            </w:r>
            <w:r>
              <w:rPr>
                <w:sz w:val="24"/>
                <w:szCs w:val="24"/>
              </w:rPr>
              <w:t xml:space="preserve"> of </w:t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 equivalent exact</w:t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sz w:val="24"/>
                <w:szCs w:val="24"/>
              </w:rPr>
              <w:t xml:space="preserve">            (5)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f.t.     Requires exact value, dependent on 2nd 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(i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+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 ≡ cos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− si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s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+ cos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cos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 + sin 2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si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This can be just written down (using factor formulae) for M1A1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ab/>
              <w:t>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3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1A1 earned, if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  <w:szCs w:val="24"/>
              </w:rPr>
              <w:t>just written down, using factor the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A1*    requires some working after first result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)(ii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= sin 2</w:t>
            </w:r>
            <w:r>
              <w:rPr>
                <w:i/>
                <w:sz w:val="24"/>
                <w:szCs w:val="24"/>
              </w:rPr>
              <w:t xml:space="preserve">x    </w:t>
            </w:r>
            <w:r>
              <w:rPr>
                <w:sz w:val="24"/>
                <w:szCs w:val="24"/>
              </w:rPr>
              <w:t xml:space="preserve">   AG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*            (4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Note:  </w:t>
            </w:r>
            <w:r>
              <w:rPr>
                <w:sz w:val="24"/>
                <w:szCs w:val="24"/>
              </w:rPr>
              <w:t>First B1 for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; second B1 for remaining term(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4:00Z</dcterms:created>
  <dc:creator>adesinat</dc:creator>
  <dc:description/>
  <dc:language>en-US</dc:language>
  <cp:lastModifiedBy>adesinat</cp:lastModifiedBy>
  <dcterms:modified xsi:type="dcterms:W3CDTF">2006-08-10T12:38:00Z</dcterms:modified>
  <cp:revision>2</cp:revision>
  <dc:subject/>
  <dc:title>Mark scheme - 6665 Core C3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s (2006/06) - June 2006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200.0000000000</vt:lpwstr>
  </property>
  <property fmtid="{D5CDD505-2E9C-101B-9397-08002B2CF9AE}" pid="22" name="PublicationNumber">
    <vt:lpwstr/>
  </property>
  <property fmtid="{D5CDD505-2E9C-101B-9397-08002B2CF9AE}" pid="23" name="QualFamily">
    <vt:lpwstr>GCE (Curriculum 2000)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9372</vt:lpwstr>
  </property>
  <property fmtid="{D5CDD505-2E9C-101B-9397-08002B2CF9AE}" pid="30" name="StartDate1">
    <vt:lpwstr>2008-12-09T16:54:32Z</vt:lpwstr>
  </property>
  <property fmtid="{D5CDD505-2E9C-101B-9397-08002B2CF9AE}" pid="31" name="StrapLine">
    <vt:lpwstr>GCE Mathematics mark scheme 6665 Core C3 May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/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