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hanging the Subject of a Formula PPQ’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>Easier ones (subject only appears once) Grade C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ke n the subject of the formula </w:t>
        <w:tab/>
        <w:t>4(2n + x) = 6x – 5</w:t>
        <w:tab/>
        <w:tab/>
        <w:tab/>
        <w:t>[3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ke r the subject of the formula </w:t>
        <w:tab/>
        <w:t>7 – 6f = 4(5 – 2r)</w:t>
        <w:tab/>
        <w:tab/>
        <w:tab/>
        <w:t>[3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ke t the subject of the formula </w:t>
        <w:tab/>
        <w:t>2n + 5 = 3(8 – 3t)</w:t>
        <w:tab/>
        <w:tab/>
        <w:tab/>
        <w:t>[3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ke d the subject of the formula</w:t>
        <w:tab/>
        <w:t>4(d – 2e) = 7 + 3e</w:t>
        <w:tab/>
        <w:tab/>
        <w:tab/>
        <w:t>[3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ke d the subject of the formula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e>
        </m:rad>
      </m:oMath>
      <w:r>
        <w:rPr/>
        <w:tab/>
        <w:tab/>
        <w:tab/>
        <w:tab/>
        <w:t>[2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ke n the subject of the formula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ab/>
        <w:tab/>
        <w:tab/>
        <w:t>[3]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arder ones (subject appears more than once) Grade 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ke t the subject of the formula</w:t>
        <w:tab/>
        <w:t>w(5 – 3t) = 2(t + 5)</w:t>
        <w:tab/>
        <w:tab/>
        <w:tab/>
        <w:t>[4]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ke x the subject of the formula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ab/>
        <w:tab/>
        <w:tab/>
        <w:t>[5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ke e the subject of the formula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ab/>
        <w:tab/>
        <w:tab/>
        <w:tab/>
        <w:t>[4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5:07:00Z</dcterms:created>
  <dc:creator>Headmaster</dc:creator>
  <dc:description/>
  <dc:language>en-US</dc:language>
  <cp:lastModifiedBy>Headmaster</cp:lastModifiedBy>
  <dcterms:modified xsi:type="dcterms:W3CDTF">2008-05-11T15:24:00Z</dcterms:modified>
  <cp:revision>1</cp:revision>
  <dc:subject/>
  <dc:title>Changing the Subject of a Formula PPQ’s</dc:title>
</cp:coreProperties>
</file>