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Classwork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09/05/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ditional Probability (Grade A/A*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is is an area only briefly touched on at GCSE, but is made a big deal of at A Level!  Conditional probability is when the outcome of a second event does depend on what happened in the first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again Eg4 from yesterday.  But this time the ball that has first been drawn from the bag is </w:t>
      </w:r>
      <w:r>
        <w:rPr>
          <w:b/>
          <w:bCs/>
          <w:i/>
          <w:iCs/>
          <w:u w:val="single"/>
        </w:rPr>
        <w:t>not</w:t>
      </w:r>
      <w:r>
        <w:rPr>
          <w:b/>
          <w:bCs/>
        </w:rPr>
        <w:t xml:space="preserve"> </w:t>
      </w:r>
      <w:r>
        <w:rPr/>
        <w:t>replaced before the second draw takes place.  How does this change the probabiliti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876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irst Dr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8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irst 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8768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cond Dr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8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econd 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3314700" cy="2628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29080"/>
                          <a:chOff x="0" y="0"/>
                          <a:chExt cx="331488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1371600" cy="114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371600" cy="114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486080"/>
                            <a:ext cx="1371600" cy="114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pt;width:261pt;height:206.95pt" coordorigin="180,204" coordsize="5220,4139">
                <v:group id="shape_0" style="position:absolute;left:180;top:1284;width:2159;height:1800">
                  <v:line id="shape_0" from="180,1284" to="2339,2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184" to="2339,3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1;top:204;width:2159;height:1800">
                  <v:line id="shape_0" from="3241,204" to="5400,1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104" to="5400,2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1;top:2544;width:2159;height:1798">
                  <v:line id="shape_0" from="3241,2544" to="5400,3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3444" to="5400,4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5715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16915</wp:posOffset>
                </wp:positionV>
                <wp:extent cx="5715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6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ample of conditional probability.  The outcomes of the second draw depend on what the colour of the first ball drawn actually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, on GCSE papers, such questions are not tied to probability trees (although they can still help).  More typically these questions are like the one below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g5</w:t>
        <w:tab/>
        <w:t>A bag contains 25 wine gums.  There are 3 green, 5 yellow, 8 black and 9 red wine gums in the bag.  Two wine gums are selected at random from the bag.</w:t>
      </w:r>
    </w:p>
    <w:p>
      <w:pPr>
        <w:pStyle w:val="Normal"/>
        <w:ind w:left="720" w:hanging="720"/>
        <w:rPr/>
      </w:pPr>
      <w:r>
        <w:rPr/>
        <w:tab/>
        <w:t>(a) Calculate the probability that both selected wine gums are red.</w:t>
        <w:tab/>
        <w:tab/>
        <w:t>[2]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 Calculate the probability that at least one of the selected wine gums is yellow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Conditional Probability PPQ’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acket of wine gums contains 11 sweets.  There are 2 green sweets, 3 black sweets and 6 yellow sweets.  Two sweets are selected at random from the packet.</w:t>
      </w:r>
    </w:p>
    <w:p>
      <w:pPr>
        <w:pStyle w:val="Normal"/>
        <w:numPr>
          <w:ilvl w:val="1"/>
          <w:numId w:val="2"/>
        </w:numPr>
        <w:rPr/>
      </w:pPr>
      <w:r>
        <w:rPr/>
        <w:t>Calculate the probability that the two sweets selected are yellow.</w:t>
        <w:tab/>
        <w:t>[2]</w:t>
      </w:r>
    </w:p>
    <w:p>
      <w:pPr>
        <w:pStyle w:val="Normal"/>
        <w:numPr>
          <w:ilvl w:val="1"/>
          <w:numId w:val="2"/>
        </w:numPr>
        <w:rPr/>
      </w:pPr>
      <w:r>
        <w:rPr/>
        <w:t>Calculate the probability that no black sweet is selected.</w:t>
        <w:tab/>
        <w:tab/>
        <w:t>[2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ag contains 7 banana, 6 cherry, 5 lemon and 2 pineapple flavoured sweets.  Two sweets are selected at random without replacement from the bag.  Calculate the probability that</w:t>
      </w:r>
    </w:p>
    <w:p>
      <w:pPr>
        <w:pStyle w:val="Normal"/>
        <w:numPr>
          <w:ilvl w:val="1"/>
          <w:numId w:val="2"/>
        </w:numPr>
        <w:rPr/>
      </w:pPr>
      <w:r>
        <w:rPr/>
        <w:t>the two sweets are both banana</w:t>
        <w:tab/>
        <w:tab/>
        <w:tab/>
        <w:tab/>
        <w:tab/>
        <w:t>[2]</w:t>
      </w:r>
    </w:p>
    <w:p>
      <w:pPr>
        <w:pStyle w:val="Normal"/>
        <w:numPr>
          <w:ilvl w:val="1"/>
          <w:numId w:val="2"/>
        </w:numPr>
        <w:rPr/>
      </w:pPr>
      <w:r>
        <w:rPr/>
        <w:t>the two sweets are either both lemon or both pineapple</w:t>
        <w:tab/>
        <w:tab/>
        <w:t>[2]</w:t>
      </w:r>
    </w:p>
    <w:p>
      <w:pPr>
        <w:pStyle w:val="Normal"/>
        <w:numPr>
          <w:ilvl w:val="1"/>
          <w:numId w:val="2"/>
        </w:numPr>
        <w:rPr/>
      </w:pPr>
      <w:r>
        <w:rPr/>
        <w:t>exactly one of the sweets is pineapple</w:t>
        <w:tab/>
        <w:tab/>
        <w:tab/>
        <w:tab/>
        <w:t>[3]</w:t>
      </w:r>
    </w:p>
    <w:p>
      <w:pPr>
        <w:pStyle w:val="Normal"/>
        <w:numPr>
          <w:ilvl w:val="1"/>
          <w:numId w:val="2"/>
        </w:numPr>
        <w:rPr/>
      </w:pPr>
      <w:r>
        <w:rPr/>
        <w:t>at least one of the sweets is lemon.</w:t>
        <w:tab/>
        <w:tab/>
        <w:tab/>
        <w:tab/>
        <w:tab/>
        <w:t>[3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lown has seven pairs of shoes, one pair in each of the colours of the rainbow.  The shoes are kept in a trunk in a dark room.  The clown selects two shoes at random.</w:t>
      </w:r>
    </w:p>
    <w:p>
      <w:pPr>
        <w:pStyle w:val="Normal"/>
        <w:numPr>
          <w:ilvl w:val="1"/>
          <w:numId w:val="2"/>
        </w:numPr>
        <w:rPr/>
      </w:pPr>
      <w:r>
        <w:rPr/>
        <w:t>What is the probability that the clown selects one left shoe and one right shoe?</w:t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1"/>
          <w:numId w:val="2"/>
        </w:numPr>
        <w:rPr/>
      </w:pPr>
      <w:r>
        <w:rPr/>
        <w:t>What is the probability of selecting a matching pair of shoes?</w:t>
        <w:tab/>
        <w:t>[2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ag contains 5 red balls, 4 blue balls and one white ball.  Two balls are drawn at random without replacement from the bag.</w:t>
      </w:r>
    </w:p>
    <w:p>
      <w:pPr>
        <w:pStyle w:val="Normal"/>
        <w:numPr>
          <w:ilvl w:val="1"/>
          <w:numId w:val="2"/>
        </w:numPr>
        <w:rPr/>
      </w:pPr>
      <w:r>
        <w:rPr/>
        <w:t>Calculate the probability that the two balls are the same colour.</w:t>
        <w:tab/>
        <w:t>[3]</w:t>
      </w:r>
    </w:p>
    <w:p>
      <w:pPr>
        <w:pStyle w:val="Normal"/>
        <w:numPr>
          <w:ilvl w:val="1"/>
          <w:numId w:val="2"/>
        </w:numPr>
        <w:rPr/>
      </w:pPr>
      <w:r>
        <w:rPr/>
        <w:t>Calculate the probability that at least one blue ball is drawn.</w:t>
        <w:tab/>
        <w:t>[2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e is sold in large bags.  The bag of rice mixture is 60% white long grain and 40% black wild rice.  Two grains are selected at random.  Calculate the probability that</w:t>
      </w:r>
    </w:p>
    <w:p>
      <w:pPr>
        <w:pStyle w:val="Normal"/>
        <w:numPr>
          <w:ilvl w:val="1"/>
          <w:numId w:val="2"/>
        </w:numPr>
        <w:rPr/>
      </w:pPr>
      <w:r>
        <w:rPr/>
        <w:t>both the grains are black wild rice</w:t>
        <w:tab/>
        <w:tab/>
        <w:tab/>
        <w:tab/>
        <w:tab/>
        <w:t>[2]</w:t>
      </w:r>
    </w:p>
    <w:p>
      <w:pPr>
        <w:pStyle w:val="Normal"/>
        <w:numPr>
          <w:ilvl w:val="1"/>
          <w:numId w:val="2"/>
        </w:numPr>
        <w:rPr/>
      </w:pPr>
      <w:r>
        <w:rPr/>
        <w:t>there is at least one grain of black wild rice</w:t>
        <w:tab/>
        <w:tab/>
        <w:tab/>
        <w:tab/>
        <w:t>[3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hundred raffle tickets are sold.  The tickets are numbered from 1 to 100. The raffle tickets are placed in a drum for a draw.  Two raffle tickets are selected, one ticket at a time and not replaced in the drum.</w:t>
      </w:r>
    </w:p>
    <w:p>
      <w:pPr>
        <w:pStyle w:val="Normal"/>
        <w:numPr>
          <w:ilvl w:val="1"/>
          <w:numId w:val="2"/>
        </w:numPr>
        <w:rPr/>
      </w:pPr>
      <w:r>
        <w:rPr/>
        <w:t>Find the probability that one of the tickets is odd and the other is even. [3]</w:t>
      </w:r>
    </w:p>
    <w:p>
      <w:pPr>
        <w:pStyle w:val="Normal"/>
        <w:numPr>
          <w:ilvl w:val="1"/>
          <w:numId w:val="2"/>
        </w:numPr>
        <w:rPr/>
      </w:pPr>
      <w:r>
        <w:rPr/>
        <w:t>Find the probability that at least one of the tickets drawn is odd.</w:t>
        <w:tab/>
        <w:t xml:space="preserve">[3] 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44:00Z</dcterms:created>
  <dc:creator>Headmaster</dc:creator>
  <dc:description/>
  <dc:language>en-US</dc:language>
  <cp:lastModifiedBy>Headmaster</cp:lastModifiedBy>
  <cp:lastPrinted>2008-05-09T09:54:00Z</cp:lastPrinted>
  <dcterms:modified xsi:type="dcterms:W3CDTF">2008-05-09T08:54:00Z</dcterms:modified>
  <cp:revision>5</cp:revision>
  <dc:subject/>
  <dc:title>Classwork</dc:title>
</cp:coreProperties>
</file>