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63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0.05pt" to="542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835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.05pt" to="542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/>
              <w:t xml:space="preserve">  [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or equiv.    =    arsinh  </w:t>
            </w:r>
            <w:r>
              <w:rPr>
                <w:rFonts w:cs="Arial" w:ascii="Arial" w:hAnsi="Arial"/>
              </w:rPr>
              <w:t>¾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M1 does not require limits;  A1 f.t. on completing square, providing arsinh ]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  ln  form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      =      ln2</w:t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 If straight to ln form :   B1,    l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limits correctly  M1A1√ ,   ln2     A1 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[ 4  </w:t>
            </w:r>
            <w:r>
              <w:rPr/>
              <w:t xml:space="preserve">=  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]      e  =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or equiv.  (1.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Distance between foci  = 2 a e    [ 2 x 4 x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;      =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A1√  dependent on both Ms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                                                                                Ellipse, centred on orig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bola, both branc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ly correct, touching, wi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intercep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eastAsia="Frutiger 55 Roman;Arial"/>
              </w:rPr>
              <w:t xml:space="preserve">   </w:t>
            </w:r>
            <w:r>
              <w:rPr/>
              <w:t xml:space="preserve">;     =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 xml:space="preserve">Use of  “half-angle formula”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;     s  =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b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and surd form;      =  2 √2   (allow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>
                <w:rFonts w:eastAsia="Frutiger 55 Roman;Arial"/>
              </w:rPr>
            </w:pPr>
            <w:r>
              <w:rPr>
                <w:rFonts w:eastAsia="Frutiger 55 Roman;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/>
            </w:pPr>
            <w:r>
              <w:rPr>
                <w:rFonts w:eastAsia="Frutiger 55 Roman;Arial"/>
              </w:rPr>
              <w:t xml:space="preserve"> </w:t>
            </w:r>
            <w:r>
              <w:rPr/>
              <w:t xml:space="preserve">(a)   Using  cos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and attempt to prog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intermediate step as far a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Using part (a) to reduce to 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[ 2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 method to form  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find  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or equival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( after finding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8061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99.7pt" to="485.95pt,2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 to find “c”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– 1.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 of formula for radius of curvature 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si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found value of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mula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4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Rela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ing   result from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ar t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Appro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tanh (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[ or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n use expon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ion as far as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rting to ln form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as given                                                         A1*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n earn M1M1 but for  A1* there must b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incing further step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If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 differentiated  M1 require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Attempt at by parts  and use of  result in (b)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 :  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xact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Correct method for find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normal  =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 of normal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Using both equations and elimin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be unsimpl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ing the other coordin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  in bo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rel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epend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correct  equation, in an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e.g. 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(3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10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1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5 Pure Mathematics P5/FP2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41:00Z</dcterms:created>
  <dc:creator>Christopher Tuckett</dc:creator>
  <dc:description/>
  <dc:language>en-US</dc:language>
  <cp:lastModifiedBy>P Patel</cp:lastModifiedBy>
  <cp:lastPrinted>2004-10-29T09:30:00Z</cp:lastPrinted>
  <dcterms:modified xsi:type="dcterms:W3CDTF">2006-03-21T09:19:00Z</dcterms:modified>
  <cp:revision>5</cp:revision>
  <dc:subject/>
  <dc:title>Mark scheme - 6675 Pure P5 and Further Pure FP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Pure P5 and Further Pure FP2 Jan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1) - January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75 Pure P5 and Further Pure FP2 Jan 2006</vt:lpwstr>
  </property>
  <property fmtid="{D5CDD505-2E9C-101B-9397-08002B2CF9AE}" pid="8" name="Order">
    <vt:lpwstr>384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36Z</vt:lpwstr>
  </property>
  <property fmtid="{D5CDD505-2E9C-101B-9397-08002B2CF9AE}" pid="13" name="StrapLine">
    <vt:lpwstr>GCE Mathematics mark scheme 6675 Pure P5 and Further Pure FP2 Jan 2006</vt:lpwstr>
  </property>
  <property fmtid="{D5CDD505-2E9C-101B-9397-08002B2CF9AE}" pid="14" name="_AdHocReviewCycleID">
    <vt:r8>1858921447</vt:r8>
  </property>
  <property fmtid="{D5CDD505-2E9C-101B-9397-08002B2CF9AE}" pid="15" name="_AuthorEmail">
    <vt:lpwstr>Katherine.Cook@Edexcel.org.uk</vt:lpwstr>
  </property>
  <property fmtid="{D5CDD505-2E9C-101B-9397-08002B2CF9AE}" pid="16" name="_AuthorEmailDisplayName">
    <vt:lpwstr>Cook, Katherine</vt:lpwstr>
  </property>
  <property fmtid="{D5CDD505-2E9C-101B-9397-08002B2CF9AE}" pid="17" name="_EmailSubject">
    <vt:lpwstr>RE: </vt:lpwstr>
  </property>
  <property fmtid="{D5CDD505-2E9C-101B-9397-08002B2CF9AE}" pid="18" name="_ReviewingToolsShownOnce">
    <vt:lpwstr/>
  </property>
</Properties>
</file>