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Question 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2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905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15pt" to="542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6045</wp:posOffset>
                      </wp:positionV>
                      <wp:extent cx="697738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7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8.35pt" to="543.1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697738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7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543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haracter">
                        <wp:posOffset>-194310</wp:posOffset>
                      </wp:positionH>
                      <wp:positionV relativeFrom="line">
                        <wp:posOffset>-129540</wp:posOffset>
                      </wp:positionV>
                      <wp:extent cx="9363075" cy="191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3240" cy="191160"/>
                                <a:chOff x="0" y="0"/>
                                <a:chExt cx="9363240" cy="191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63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3pt;margin-top:-10.2pt;width:737.25pt;height:15.05pt" coordorigin="-306,-204" coordsize="14745,301">
                      <v:rect id="shape_0" stroked="f" o:allowincell="t" style="position:absolute;left:-306;top:-204;width:14744;height:3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35</wp:posOffset>
                      </wp:positionV>
                      <wp:extent cx="697166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pt" to="54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2390</wp:posOffset>
                      </wp:positionV>
                      <wp:extent cx="697738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7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5.7pt" to="543.1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98425</wp:posOffset>
                      </wp:positionV>
                      <wp:extent cx="6972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7.75pt" to="542.3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29540</wp:posOffset>
                      </wp:positionV>
                      <wp:extent cx="6972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0.2pt" to="542.3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  <w:tab/>
              <w:tab/>
              <w:tab/>
              <w:tab/>
              <w:tab/>
              <w:t xml:space="preserve">          </w:t>
              <w:tab/>
              <w:tab/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2, 3, 4(or equiv.)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Degrees :  18, 90,  162,  234,  306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[For M1, an attempt at evaluat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is required.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Subtracting  to g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Complete method for finding image:</w:t>
              <w:tab/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image is the point (2, –1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Characteristic equation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ving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bot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-1615" w:hanging="3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 for finding an eigenvector</w:t>
              <w:tab/>
              <w:tab/>
              <w:t xml:space="preserve">                                                 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left="360" w:right="-1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                                                                                             </w:t>
            </w:r>
          </w:p>
          <w:p>
            <w:pPr>
              <w:pStyle w:val="Normal"/>
              <w:ind w:right="-16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ations ar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nd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t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, –2]       Correct equations                             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 xml:space="preserve">A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De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 =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ing to zero and solving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  <w:tab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Cofactors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[B1 for each row (or column)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[A1 f.t. is on determinant or cofactors 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8242935" cy="2273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24292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649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 Wh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  LHS = 1(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;  RHS = 2{1 + 0} = 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pose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+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1 +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, if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n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 but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,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e, by induction, for all values of 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)   Showing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Conclusion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</w:t>
              <w:tab/>
              <w:tab/>
              <w:tab/>
              <w:tab/>
              <w:tab/>
              <w:tab/>
              <w:t xml:space="preserve">                     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meth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producing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der differential equation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mpt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n + conclusion   AG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720" w:hanging="6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erentiating again w.r.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equ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e.g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) =   1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d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)        ( =  3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d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       =   8</w:t>
              <w:tab/>
              <w:t>[A1 f.t. is on part (c) values only 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lternative (c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ynomial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:  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½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iven d.e.: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…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M1A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=  1     B1,          Complete method for other coefficients M1, answer A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ot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–5 –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6 + 5c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 +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2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5c = 4      AG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ing point in plane to giv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         Equation of normal to plane through S 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Meets plane wh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1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as position vect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Relating lines and angle (generous)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g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twe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between correct lines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le     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ecting correct (”top half”) semi-circle .</w:t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If  algebraic approach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 for finding Cartesian equation</w:t>
              <w:tab/>
              <w:tab/>
              <w:t xml:space="preserve">                    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equation, any form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A1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Sketch:  showing circle                                                                 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circle { centre (–1, 1)}, choosing only “top half”            A1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| z + 1- i |  is radius;   =  √2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z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g (1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is line segment, passing through (1,0)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11423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1142280"/>
                                <a:chOff x="0" y="0"/>
                                <a:chExt cx="5142960" cy="1142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376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227880"/>
                                  <a:ext cx="3449160" cy="76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  <w:t xml:space="preserve">0                 1                                                 u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11376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89.95pt" coordorigin="0,0" coordsize="8099,1799">
                      <v:rect id="shape_0" stroked="f" o:allowincell="t" style="position:absolute;left:0;top:0;width:809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79" to="5938,1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80;top:359;width:5431;height:1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  <w:t xml:space="preserve">0                 1                                                 u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239,179" to="3239,1437" stroked="t" o:allowincell="t" style="position:absolute;mso-position-horizontal-relative:char">
                        <v:stroke color="black" weight="9360" startarrow="diamond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 ©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{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}      A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utiger 55 Roman;Arial"/>
              </w:rPr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Frutiger 55 Roman;Arial"/>
              </w:rPr>
              <w:t xml:space="preserve">  </w:t>
            </w:r>
            <w:r>
              <w:rPr/>
              <w:t xml:space="preserve">part of line </w:t>
            </w:r>
            <w:r>
              <w:rPr>
                <w:i/>
              </w:rPr>
              <w:t>u</w:t>
            </w:r>
            <w:r>
              <w:rPr/>
              <w:t xml:space="preserve"> = 1,    show lower “half” of line           A1,A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2,1,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5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6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9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√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9 ma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(cs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(cso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10 mar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*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2,1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√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)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vanish/>
                <w:szCs w:val="22"/>
              </w:rPr>
              <w:t xml:space="preserve">   [11]             </w:t>
              <w:tab/>
              <w:tab/>
              <w:tab/>
              <w:tab/>
              <w:tab/>
              <w:tab/>
              <w:tab/>
              <w:tab/>
              <w:t>ding them a wedding present instead!!  Catch up with you when you'uld like to go back for a visi</w:t>
            </w:r>
            <w:r>
              <w:rPr>
                <w:rFonts w:cs="Times New Roman" w:ascii="Times New Roman" w:hAnsi="Times New Roman"/>
                <w:b/>
                <w:szCs w:val="22"/>
              </w:rPr>
              <w:t>11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*(cs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3 ma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,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12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 xml:space="preserve">       6676 Pure Mathematics P6/FP3 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" w:hAnsi="Frutiger 55 Roman;Arial" w:eastAsia="Times New Roman" w:cs="Frutiger 55 Roman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35:00Z</dcterms:created>
  <dc:creator>Christopher Tuckett</dc:creator>
  <dc:description/>
  <dc:language>en-US</dc:language>
  <cp:lastModifiedBy>moffat_k</cp:lastModifiedBy>
  <cp:lastPrinted>2005-11-23T17:09:00Z</cp:lastPrinted>
  <dcterms:modified xsi:type="dcterms:W3CDTF">2006-03-21T09:24:00Z</dcterms:modified>
  <cp:revision>5</cp:revision>
  <dc:subject/>
  <dc:title>Mark scheme - 6676 Pure P6 and Further Pure FP3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6 Pure P6 and Further Pure FP3 Jan 2006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Mark schemes (2006/01) - January 2006</vt:lpwstr>
  </property>
  <property fmtid="{D5CDD505-2E9C-101B-9397-08002B2CF9AE}" pid="5" name="DoNotAlert">
    <vt:lpwstr>1</vt:lpwstr>
  </property>
  <property fmtid="{D5CDD505-2E9C-101B-9397-08002B2CF9AE}" pid="6" name="DocumentType">
    <vt:lpwstr>Mark scheme</vt:lpwstr>
  </property>
  <property fmtid="{D5CDD505-2E9C-101B-9397-08002B2CF9AE}" pid="7" name="EmailAlerts">
    <vt:lpwstr>GCE Mathematics mark scheme 6676 Pure P6 and Further Pure FP3 Jan 2006</vt:lpwstr>
  </property>
  <property fmtid="{D5CDD505-2E9C-101B-9397-08002B2CF9AE}" pid="8" name="Order">
    <vt:lpwstr>34400.0000000000</vt:lpwstr>
  </property>
  <property fmtid="{D5CDD505-2E9C-101B-9397-08002B2CF9AE}" pid="9" name="QualFamily">
    <vt:lpwstr>GCE (Curriculum 2000)</vt:lpwstr>
  </property>
  <property fmtid="{D5CDD505-2E9C-101B-9397-08002B2CF9AE}" pid="10" name="QualSubject">
    <vt:lpwstr>Mathematics</vt:lpwstr>
  </property>
  <property fmtid="{D5CDD505-2E9C-101B-9397-08002B2CF9AE}" pid="11" name="SpecificationCode">
    <vt:lpwstr>9372</vt:lpwstr>
  </property>
  <property fmtid="{D5CDD505-2E9C-101B-9397-08002B2CF9AE}" pid="12" name="StartDate1">
    <vt:lpwstr>2008-12-09T16:53:15Z</vt:lpwstr>
  </property>
  <property fmtid="{D5CDD505-2E9C-101B-9397-08002B2CF9AE}" pid="13" name="StrapLine">
    <vt:lpwstr>GCE Mathematics mark scheme 6676 Pure P6 and Further Pure FP3 Jan 2006</vt:lpwstr>
  </property>
</Properties>
</file>